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部编教材培训心得"/>
      <w:r>
        <w:rPr/>
        <w:t>小学语文部编教材培训心得</w:t>
      </w:r>
      <w:bookmarkEnd w:id="0"/>
    </w:p>
    <w:p>
      <w:pPr>
        <w:pStyle w:val="Normal"/>
        <w:rPr/>
      </w:pPr>
      <w:r>
        <w:rPr/>
        <w:t>小学语文部编教材培训心得</w:t>
      </w:r>
    </w:p>
    <w:p>
      <w:pPr>
        <w:pStyle w:val="Normal"/>
        <w:rPr/>
      </w:pPr>
      <w:r>
        <w:rPr/>
        <w:t>尹庄镇实验小学骆玉霞</w:t>
      </w:r>
    </w:p>
    <w:p>
      <w:pPr>
        <w:pStyle w:val="Normal"/>
        <w:rPr/>
      </w:pPr>
      <w:r>
        <w:rPr/>
        <w:t>8</w:t>
      </w:r>
      <w:r>
        <w:rPr/>
        <w:t>月</w:t>
      </w:r>
      <w:r>
        <w:rPr/>
        <w:t>24</w:t>
      </w:r>
      <w:r>
        <w:rPr/>
        <w:t>日参加了教研室组织的“一、二年级部编教材培训活动”。活动进行了半天，收获非常大。因为没有执教过部编的新版教材，所以，上午杨娜娜老师的“部编教材二年级语文解读及使用”听得很用心，收获也是颇多的。通过杨娜老师的讲座，我对二年级语文的整体结构与内容，以及编排特点有了更深的了解，现在就杨老师的讲座“部编教材二年级语文解读及使用”说说我的收获和体会。</w:t>
      </w:r>
    </w:p>
    <w:p>
      <w:pPr>
        <w:pStyle w:val="Normal"/>
        <w:rPr/>
      </w:pPr>
      <w:r>
        <w:rPr/>
        <w:t>杨老师的讲座主要讲了三个部分：一是整体结构与内容</w:t>
      </w:r>
      <w:r>
        <w:rPr/>
        <w:t>;</w:t>
      </w:r>
      <w:r>
        <w:rPr/>
        <w:t>二是总体特点</w:t>
      </w:r>
      <w:r>
        <w:rPr/>
        <w:t>;</w:t>
      </w:r>
      <w:r>
        <w:rPr/>
        <w:t>三是具体编排与教学建议。</w:t>
      </w:r>
    </w:p>
    <w:p>
      <w:pPr>
        <w:pStyle w:val="Normal"/>
        <w:rPr/>
      </w:pPr>
      <w:r>
        <w:rPr/>
        <w:t>在介绍整体结构与内容时，伍老师特别提到了“快乐阅读”和“我爱读书吧”，这是一个新增内容。在以前的教学中我是比较注重孩子们的课外阅读，但是对于低年级的读书要求不高。可现在想想爱读书也是需要培养的，不能因为低年级识字不多而不作要求。只有让孩子从小懂得爱书，能养成睡前一页书的好习惯，才会让孩子对识字感兴趣。部编的一年级语文中就有编排“和大人一起读”，就在培养孩子爱读书的好习惯。</w:t>
      </w:r>
    </w:p>
    <w:p>
      <w:pPr>
        <w:pStyle w:val="Normal"/>
        <w:rPr/>
      </w:pPr>
      <w:r>
        <w:rPr/>
        <w:t>二年级语文部编教科书也是比较注重中国传统文化的教育。杨老师介绍说教科书中古诗文的比例占较大，就连书本封面都设计了许多传统文化的元素。孩子们拿到书本就会被封面上的皮影戏，锣鼓等中国特色的东西吸引。古诗是中国古代劳动人民智慧的成果，是我国优秀的文学遗产之一，也是世界文学宝库中最灿烂的明珠。而诗中赞美的祖国大好河山也让孩子们无比的自豪。寓言故事、传说故事、历史名人故事等也是孩子们喜欢的。曾经有人说，小学生学习的生字是从外国人名中认识的，是从外国文章学来的。相信这样的话不会再有了。孩子有了兴趣，相信一定可以学得更好。</w:t>
      </w:r>
    </w:p>
    <w:p>
      <w:pPr>
        <w:pStyle w:val="Normal"/>
        <w:rPr/>
      </w:pPr>
      <w:r>
        <w:rPr/>
        <w:t>培训中杨老师还讲了语文要素的梯度序列。其中讲到长线发展时以“复述能力的发展”为例，讲了二年级安排的借助图片、关键词句或者根据表格内容讲故事，帮助二年级的孩子说完整的一句话。例如第一课《小蝌蚪找妈妈》的课后练习中有根据小蝌蚪成长成青蛙的过程图片，我让学生按顺序排好图片后让学生讲一讲小蝌蚪找妈妈的故事。我发现好些孩子能比较有条理的把故事讲清楚。相信在以后的语言训练中，孩子们会慢慢地进步，为以后中、高年级的学习打下扎实的基础。而杨老师提到的短线发展是以“积累并运用表示动作的词语”为例。让孩子们从文中的动词感受用词的准确，感受词语在描述情形上的细微不同，关注词语的运用。相信孩子们会在潜移默化中感受到文字的魅力。</w:t>
      </w:r>
    </w:p>
    <w:p>
      <w:pPr>
        <w:pStyle w:val="Normal"/>
        <w:widowControl/>
        <w:bidi w:val="0"/>
        <w:spacing w:before="180" w:after="180"/>
        <w:jc w:val="left"/>
        <w:rPr/>
      </w:pPr>
      <w:r>
        <w:rPr/>
        <w:t>部编语文二年级以《义务教育语文课程标准</w:t>
      </w:r>
      <w:r>
        <w:rPr/>
        <w:t>(2011</w:t>
      </w:r>
      <w:r>
        <w:rPr/>
        <w:t>年版</w:t>
      </w:r>
      <w:r>
        <w:rPr/>
        <w:t>)</w:t>
      </w:r>
      <w:r>
        <w:rPr/>
        <w:t>》为编写依据，吸纳语文课程改革的最新成果。培训中，杨老师为我们解读了教材也给我们今后的教学提供了宝贵的建议和意见。在以后的教学中，我一定会努力钻研，勤于总结，相信自己会有更深的认识和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