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党章心得体会"/>
      <w:r>
        <w:rPr/>
        <w:t>2023</w:t>
      </w:r>
      <w:r>
        <w:rPr/>
        <w:t>党课学习党章心得体会</w:t>
      </w:r>
      <w:bookmarkEnd w:id="0"/>
    </w:p>
    <w:p>
      <w:pPr>
        <w:pStyle w:val="Normal"/>
        <w:rPr/>
      </w:pPr>
      <w:r>
        <w:rPr/>
        <w:t>新修改的党章从继续推进党的理论创新、推进党和国家事业发展、推进党的建设新的伟大工程出发，把我们党在推进中国特色社会主义伟大事业和党的建设新的伟大工程中取得的重大实践成果、理论成果、制度成果体现在党章中，实现了党章又一次与时俱进。认真学习党章、严格遵守党章，是学习贯彻党的精神的重要内容。</w:t>
      </w:r>
    </w:p>
    <w:p>
      <w:pPr>
        <w:pStyle w:val="Normal"/>
        <w:rPr/>
      </w:pPr>
      <w:r>
        <w:rPr/>
        <w:t>日前，我区开展了“学党章、强党性、永葆先进纯洁”的主题活动，号召广大党员同志认真学习贯彻新党章，得到了党员同志的拥护和积极参与。作为一名普通党员，我认为学党章应该做到认真解读，踏实贯彻，长效落实，用自己实实在在的行动去实践，去体现。</w:t>
      </w:r>
    </w:p>
    <w:p>
      <w:pPr>
        <w:pStyle w:val="Normal"/>
        <w:rPr/>
      </w:pPr>
      <w:r>
        <w:rPr/>
        <w:t>一、认真研读党章修改和增加的内容，把握实质。新党章把科学发展观列入党的指导思想，这也是这次党章修改的最大亮点。将“确立了中国特色社会主义”加入新党章，充实完善了中国特色社会主义重要成就，体现了我们党对马克思主义执政党建设规律认识的深化，总结今年来党建成功经验，对部分条文关于党员、党的基层组织、党的干部三条作了修改等等。这些修改反映了我党对党的建设规律的探索和总结，体现了我党理论的与时俱进，必将在党的建设和推进党的事业中发挥巨大指导作用，我们党员同志响应组织号召学习党章，不是只停留在口头上，更重要的是要落实在行动上，认真学习新党章修改的内容、新增的段落和内容就是首先要做到的落实行动。</w:t>
      </w:r>
    </w:p>
    <w:p>
      <w:pPr>
        <w:pStyle w:val="Normal"/>
        <w:rPr/>
      </w:pPr>
      <w:r>
        <w:rPr/>
        <w:t>二、认真结合新党章与实际工作，做好落实。对一切新思想、新知识的学习结果检验的最好方法，就是看落实的实际效果。因此，要将对新党章的学习认识和体会运用到自己的实际工作中去。具体到社区和个人，就是要走出办公室，集中精力办好社区群众最关心的事，千方百计办好群众最揪心的事，下大力气办好群众最担心的事，切实做到保护好、维护好、实现好群众最直接的现实利益。落实党章对党员先进性和纯洁性的各项要求，体现出党员的先锋模范作用。</w:t>
      </w:r>
    </w:p>
    <w:p>
      <w:pPr>
        <w:pStyle w:val="Normal"/>
        <w:rPr/>
      </w:pPr>
      <w:r>
        <w:rPr/>
        <w:t>三、认真建设系统的学习机制，确保作用长效发挥。党章的学习贯彻落实不像一阵风刮来才执行，它是一个长期的工作。针对社区党员的年龄层次，文化水平等特点，要做到：一是发挥好学习党章的模范带头作用。有意识的引导和带动党员同志通过报刊杂志和电视广播等途径了解新党章、研学新党章。二是要建立健全长效学习机制，将短期、临时性活动变为长久、持续性学习。要坚持定期学习制，通过制定学习计划、合适合理的考核办法等措施确保学习有实际成效。确保学习不落空、不走形式、不摆样子。</w:t>
      </w:r>
    </w:p>
    <w:p>
      <w:pPr>
        <w:pStyle w:val="Normal"/>
        <w:widowControl/>
        <w:bidi w:val="0"/>
        <w:spacing w:before="180" w:after="180"/>
        <w:jc w:val="left"/>
        <w:rPr/>
      </w:pPr>
      <w:r>
        <w:rPr/>
        <w:t>在党的召开以后，各地陆陆续续掀起了各式各样的学习活动。社区作为党和政府宣传各项路线、方针和政策的最基层组织，是第一线的执行者，其作用的发挥强弱关系到最终的成果。因此马虎不得，从思想和行动上重视必要且必需。以为核心的党中央大力整顿工作作风，倡导勤奋务实的工作态度，社区组织要端正工作作风，注重方式方法做好各项工作，确保社区的和谐稳定的同时，努力推进党建工作，认真践行党的各项思想和精神，引导党员树立正确的人生观、价值观，不断加强党性修养，保持共产党员先进性和纯洁性本色。确保我们党始终走在时代的前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