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考核英文自我评价"/>
      <w:r>
        <w:rPr/>
        <w:t>ui</w:t>
      </w:r>
      <w:r>
        <w:rPr/>
        <w:t>设计师考核英文自我评价</w:t>
      </w:r>
      <w:bookmarkEnd w:id="0"/>
    </w:p>
    <w:p>
      <w:pPr>
        <w:pStyle w:val="Normal"/>
        <w:rPr/>
      </w:pPr>
      <w:r>
        <w:rPr/>
        <w:t>Sinceenteringthecompany,colleaguesatworktohelpeachother,totakecareofmeandIamworkstartedquickly.Withthehelpofleadersanddepartmentsofcolleagues,thesuccessfulcompletionofthetaskwork.Ourdevelopmentspeedisveryfast,fromtheproject,researchanddevelopment,productionandworkingmethodicallyonegotocompletedevelopmentprojects.IknowIhavemanyshortcomings,therearemanyneedtoimprovenextyear,Iwilltrytodoagoodjob,activelearningtoimprovetheirdesignstandardsandbetterservicescompany.</w:t>
      </w:r>
    </w:p>
    <w:p>
      <w:pPr>
        <w:pStyle w:val="Normal"/>
        <w:rPr/>
      </w:pPr>
      <w:r>
        <w:rPr/>
        <w:t>Duringoperationinalsosummarizessomeoftheharvest:inanewjob,thereisanewchallenge,anewexperience,atworkletmeknowthedifferencebeforedifferentwayofthinking,design,interactive,andmoreperfectIuidesignunderstanding.Experiencefromthedemand,project,design,development,productionandoperationmodeunderthissetofprocesses.Harvestingoftheleadershipandcolleaguesofcareandhelp,letmewellintothefamily.</w:t>
      </w:r>
    </w:p>
    <w:p>
      <w:pPr>
        <w:pStyle w:val="Normal"/>
        <w:rPr/>
      </w:pPr>
      <w:r>
        <w:rPr/>
        <w:t>Theuserneedstooperate,habitshavenotdoneaneffectivedepthresearch.Productknowledgeisnotdeepenough:theperformanceoftheprosandconsofproductgroups,productenvironment,theproduct.Operationoftheproductisnogoodcombinationuseoftheenvironment,usersexpectthecompanytoanalyzethestateofthevisualareacanincreasetheintensityofthisone,visualandhardwareproductsarecompetitive,today'sreferenduminteractiveera,theaverageofthemanufacturingprocesstechnology,thecheapestwaytoenhancethecompetitivenessofproductsisvisuallyenhanc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shingtoparticipateinsomeoftheindustry'stopdesignersandlectures;thinkingmoreofcollisionanddiscussionsinordertoproducetheperfectproduct.Companydesignerswillgiveustheopportunitytoprovidemoreprofessionaltrainingon.ThecompanycanoffersomeproductsafterthePeopleFirstproductcombinesInternettrends,suchassmartdressed,smarthomeproductsinthisarea,thedemandisgreaterthanthelifeofindustrialdemand,manyInternetcompaniesandmanufacturingcompanies,toenterthemarketofintelligentlife.Weshouldfollowthemarkettrend,theuseofourcompany'sstrengthstocreatemoremarketcompetitive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