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理实习心得"/>
      <w:r>
        <w:rPr/>
        <w:t>手术室护理实习心得</w:t>
      </w:r>
      <w:bookmarkEnd w:id="0"/>
    </w:p>
    <w:p>
      <w:pPr>
        <w:pStyle w:val="Normal"/>
        <w:rPr/>
      </w:pPr>
      <w:r>
        <w:rPr/>
        <w:t>时间如流水，总是在不经意间悄悄流逝。转眼间，在手术室为期一个月的实习已经接近尾声，也标志着我在手术室的实习生活即将结束。美好的时光总是让人觉得短暂，这一个月的生活仿佛一场梦，但它又是那么真实。回想起手术室的点点滴滴，却是如此清晰……</w:t>
      </w:r>
    </w:p>
    <w:p>
      <w:pPr>
        <w:pStyle w:val="Normal"/>
        <w:rPr/>
      </w:pPr>
      <w:r>
        <w:rPr/>
        <w:t>报到的那天，是个空气清新的早晨。在门岗赵老师的热情接待下，我们正确着装，来到九楼护士站。在那里，张护士长热情地接待了我们，并亲自带领我们熟悉环境，详细介绍了手术室的几个分区，还解说了手术器械和手术室内空气的流通方向，无形之中加深了我们的无菌观念。接下来，我们就在打包间学习打包，熟悉各类器械。当天下午，老师们下手术后就加班加点地对我们进行集中培训，讲解了手术中的一些基本操作，如刷手、穿手术衣、无接触法戴手套等等。看到老师们疲惫但又耐心的神情，我感动，我激励</w:t>
      </w:r>
      <w:r>
        <w:rPr/>
        <w:t>!</w:t>
      </w:r>
      <w:r>
        <w:rPr/>
        <w:t>尤其是龚老师，一下手术他就带了包手术包过来，把我们集中到一间手术室模拟手术的全过程。从开台到手术结束，无微不至，他详细讲解了如何协助医生铺巾，如何摆台，什么是带线，什么是压线，怎样正确传递器械，怎样清点器械等等。每说到一处，他都亲自演示一遍，给我们身临其境的感觉，印象非常深刻。那天，龚老师一直讲到晚上七八点才结束，我们受益颇多，却辛苦了他。这天下来，我对手术室及手术的全过程有了大致的了解，虽然没动手做什么，但内心满满的，感觉非常充实。</w:t>
      </w:r>
    </w:p>
    <w:p>
      <w:pPr>
        <w:pStyle w:val="Normal"/>
        <w:rPr/>
      </w:pPr>
      <w:r>
        <w:rPr/>
        <w:t>第二天，张护士长就为我们安排了各自的带教老师。我的带教老师是张萍老师，她是骨科的专科护士，是位资历深厚的老师，也是位非常严厉的老师，能够得到这么优秀的老师指导，我觉得非常幸运。但同时，我也有很大的压力，因为我还什么都不会，差距无形中总会给人很大的压力。这天，她正好有手术，是巡回护士，我就在旁边观台。那是一台骨科手术，我过去的时候，手术已经开始了，张老师就耐心地从开台开始给我讲解。台上的老师每做一步，她都会说明其缘由和需要注意的地方。我一边听，一边默默地记在心里。看着台上老师那从容的神情，我突然就有了种紧迫感，我也能这样从容不迫吗</w:t>
      </w:r>
      <w:r>
        <w:rPr/>
        <w:t>?</w:t>
      </w:r>
      <w:r>
        <w:rPr/>
        <w:t>可我现在连器械都认不全啊，当时就莫名的产生了种恐惧感。可现实就是这样的，你越怕什么就越来什么。果然，第三天护士长就给我排了手术，我居然要上台当器械护士</w:t>
      </w:r>
      <w:r>
        <w:rPr/>
        <w:t>!</w:t>
      </w:r>
      <w:r>
        <w:rPr/>
        <w:t>不用说都可以想象当时的我有多么狼狈，台上的医生在一边催，台下的张老师又要给我上东西，我真是手忙脚乱啊，忙了这头，忽略了那头。好在没有违反无菌原则，张老师在一旁耐心地指导我，她总会提前告诉我医生下一步要做什么，我需要做好什么准备，不至于让医生久等。在手术间隙，我赶紧拿出布条，一个个对着认器械，不确定的就问老师，恶补这方面的知识。当时真后悔前两天没抓住机会好好学习。当手术慢下来的时候，张老师就在旁边教我摆台，并解说手术的流程。最后，在张老师的指点下，我勉强完成了任务。一台手术下来，我便有了强烈的挫败感，我觉得自己完全跟不上节奏。这该怎么办呢</w:t>
      </w:r>
      <w:r>
        <w:rPr/>
        <w:t>?</w:t>
      </w:r>
      <w:r>
        <w:rPr/>
        <w:t>我开始思考了……</w:t>
      </w:r>
    </w:p>
    <w:p>
      <w:pPr>
        <w:pStyle w:val="Normal"/>
        <w:rPr/>
      </w:pPr>
      <w:r>
        <w:rPr/>
        <w:t>接下来的几天，我每天都跟着骨一科的医生们在六号手术间上手术，张老师就在台下一边做巡回，一边指导我。六号手术间是间净化级别比较高的手术室，主要做些关节置换和脊椎方面的大型手术，无菌要求特别严格，对手术人员的要求也就更高了。最初几天，每次上台我都会特别紧张，因为我知道做的都是大型手术，绝对不能违反无菌原则，我绝不能出任何差错。而那时，我对器械不是特别熟悉，对手术流程也不是特别了解，反应常常慢半拍，有时候还拿错器械，给医生们添了不少麻烦。但医生们都特别好，从不责怪我。有一次，在手术台上，廉院长还亲自教我做纱条，我既感动又愧疚。最害怕的还是突然从医生口中蹦出一些我不熟悉的名词，和医生对不上话，这就非常难过了。记得第一次上膝关节置换术时，医生突然找我要花生米，当时我就懵了，完全不知道是什么东西。张老师连忙告诉我，“就是剥离子，赶紧将小纱布剪一小块，包成花生米大小，毛边不外露，用组织钳夹着就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类似的情况，在最初几天多有发生。在手术台上，每一分每一秒都是特别宝贵的，而及时准确地将器械传递到医生手中是我们器械护士的职责。如果因为我的不熟练而延误了手术进程，那是非常不应该的。所以，那几天我总是精神高度集中，全面调动自己的视觉和听觉，时刻关注手术，密切配合医生。由于几乎每天都有手术，而且经常都是下午很晚才能结束，所以我很少去打包间，只能在双休日抽空过来学习。因此，很多器械我都是在手术台上认识的，很多操作也都是在手术台上学会的，所谓现学现用，但现学现用也需要速度和质量的保证。所以，最开始的几天，我的神经都是紧绷着的，那时候还真不习惯。但在张护士长的热心开导下，我明白了，和优秀的人在一起，压力会很大，但是进步会很快，这就是所谓的磨练。的确，那些日子，每天我都能感觉自己是被别人带着在跑，都能学到很多知识。上手术的第一天，我就明显感觉到自己是这支队伍里面最弱的一个，和别人连话都对不上。后来，经过几天的训练，我已经能和医生对上话，有时候还无需医生多言，我就把下一步要用的器械都准备好了。所以，我觉得，做任何事情，都是一个由生疏到熟练的过程，只要我们用心去做，就一定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