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家长会上的发言稿"/>
      <w:r>
        <w:rPr/>
        <w:t>英语家长会上的发言稿</w:t>
      </w:r>
      <w:bookmarkEnd w:id="0"/>
    </w:p>
    <w:p>
      <w:pPr>
        <w:pStyle w:val="Normal"/>
        <w:rPr/>
      </w:pPr>
      <w:r>
        <w:rPr/>
        <w:t>尊敬的各位家长，大家下午好</w:t>
      </w:r>
      <w:r>
        <w:rPr/>
        <w:t>!</w:t>
      </w:r>
    </w:p>
    <w:p>
      <w:pPr>
        <w:pStyle w:val="Normal"/>
        <w:rPr/>
      </w:pPr>
      <w:r>
        <w:rPr/>
        <w:t>非常感谢您能抽出时间来参加我们</w:t>
      </w:r>
      <w:r>
        <w:rPr/>
        <w:t>*****</w:t>
      </w:r>
      <w:r>
        <w:rPr/>
        <w:t>班本次家长会，首先请允许我向大家介绍一下本次家长会的主要流程。本次家长会主要有四个环节，第一个环节：对学生在本学期的学习情况予以简单评价，第二个环节：本学期学习内容，以及下学期学习课程介绍</w:t>
      </w:r>
      <w:r>
        <w:rPr/>
        <w:t>;</w:t>
      </w:r>
      <w:r>
        <w:rPr/>
        <w:t>第三个环节：对各位家长的一些小小要求</w:t>
      </w:r>
      <w:r>
        <w:rPr/>
        <w:t>;</w:t>
      </w:r>
      <w:r>
        <w:rPr/>
        <w:t>第四个环节：家长对学校的意见和建议</w:t>
      </w:r>
    </w:p>
    <w:p>
      <w:pPr>
        <w:pStyle w:val="Normal"/>
        <w:rPr/>
      </w:pPr>
      <w:r>
        <w:rPr/>
        <w:t>在本次家长会开始之前，请各位家长配合我做一个动作，请将您随身携带的手机调整为震动或者关机的状态，谢谢各位家长的配合。</w:t>
      </w:r>
    </w:p>
    <w:p>
      <w:pPr>
        <w:pStyle w:val="Normal"/>
        <w:rPr/>
      </w:pPr>
      <w:r>
        <w:rPr/>
        <w:t>1.</w:t>
      </w:r>
      <w:r>
        <w:rPr/>
        <w:t>对学生的评价、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份开学以来，我们班的学生整体学习积极性都很高，通过学习训练，大部分学生英语学习都有很大提高。在这里，我就对孩子在本学期的学习情况予以简单的评价。</w:t>
      </w:r>
    </w:p>
    <w:p>
      <w:pPr>
        <w:pStyle w:val="Normal"/>
        <w:rPr/>
      </w:pPr>
      <w:r>
        <w:rPr/>
        <w:t>首先我想表扬一下以下几个同学，他们是王熙斯，石雨，黄翔，曾伟灵，李鑫泰，宋显才，宋显才同学刚刚开班的时候上课总是过度活泼，现在他虽然也很活泼，但却能够规规矩矩的坐下来听讲，跟着老师的思路走。王熙斯同学有时候很乖，很听老师的话，有时候又很调皮，让人很头痛，但最近两次课，他大部分时间都能跟着老师上课的思路走。石雨，曾伟灵，李鑫泰，黄祥</w:t>
      </w:r>
      <w:r>
        <w:rPr/>
        <w:t>,</w:t>
      </w:r>
      <w:r>
        <w:rPr/>
        <w:t>这四位同学比较文静，说话声音也比较小，但是他们却是一直都在努力，一直都在进步着，我相信只要一直这样保持下去，她们一定会很棒的。</w:t>
      </w:r>
    </w:p>
    <w:p>
      <w:pPr>
        <w:pStyle w:val="Normal"/>
        <w:rPr/>
      </w:pPr>
      <w:r>
        <w:rPr/>
        <w:t>接下来我想要点评的是几位爱开小差，但表现也非常出色的同学，他们是，邹佳欣，王仪，周炜，郝俊成，陈铭心，李家豪，江泽军，张夏</w:t>
      </w:r>
      <w:r>
        <w:rPr/>
        <w:t>;</w:t>
      </w:r>
      <w:r>
        <w:rPr/>
        <w:t>宋显丘，这几个同学有一个共同特点，他们非常聪明，上课也非常认真，但这种认真的状态却不能长久，总是认真不了一会，就开始干其他的事情，我希望他们以后能够克服这个缺点。我想如果他们整堂课都认真听讲的话，一定会更棒的。</w:t>
      </w:r>
    </w:p>
    <w:p>
      <w:pPr>
        <w:pStyle w:val="Normal"/>
        <w:rPr/>
      </w:pPr>
      <w:r>
        <w:rPr/>
        <w:t>接下来我想说说下面几位同学，他们是：汪乘霖，张锦程，何少坤，潘志刚，陈世娜，范佳业</w:t>
      </w:r>
      <w:r>
        <w:rPr/>
        <w:t>;</w:t>
      </w:r>
      <w:r>
        <w:rPr/>
        <w:t>这些同学，刚开班的时候上课不是很积极，学单词和句子时，也不是很喜欢开口，但随着课程的深入，他们的表现也越来越好，每次上课时都能听到他们响亮的声音，看到他们一点一点的在进步，我由衷的感到高兴。</w:t>
      </w:r>
    </w:p>
    <w:p>
      <w:pPr>
        <w:pStyle w:val="Normal"/>
        <w:rPr/>
      </w:pPr>
      <w:r>
        <w:rPr/>
        <w:t>最后，我想着重表扬以下几位同学，他们是：李海源，周丽薇，王文凯，吕星号，张政，刘金前，肖志瑶，宋玲慧，这些同学上课认真积极主动，在各个环节表现得都非常棒，单词，句子的掌握情况也都非常好，从开始到现在，都能保持很好的学习状态，这是非常难能可贵的，希望他们继续加油，变得更加优秀，特别是李海源和吕鑫浩</w:t>
      </w:r>
      <w:r>
        <w:rPr/>
        <w:t>,</w:t>
      </w:r>
      <w:r>
        <w:rPr/>
        <w:t>我希望他们在以后的学习中更加自信些，并且要敢于犯错，说错了也没什么关系，这次说错了，老师帮忙纠正过来，下次就不会再错了。是不是</w:t>
      </w:r>
      <w:r>
        <w:rPr/>
        <w:t>?</w:t>
      </w:r>
    </w:p>
    <w:p>
      <w:pPr>
        <w:pStyle w:val="Normal"/>
        <w:rPr/>
      </w:pPr>
      <w:r>
        <w:rPr/>
        <w:t>在老师的心目中每一个孩子，都是一个天使，他们有自己独特的性格特点。有自己不为人知的小秘密，只有尊重孩子，才能得到他们的尊重和信任，才能引导他们人生的航班往正确的方向启航。我们说英语学习是一个长期的过程，有些同学成绩很不理想，除个别同学学习态度不认真外，有的高年级同学中途插班，基础教差，从头学起所以暂时效果还不是很明显，但是只要坚持下去，学到一定的级别成绩会有很大提高的。有的同学年龄比较小，学的级别比较高，知识比较难，学习起来可能敢到有些困难，对孩子自信心的培养也不好。所以我建议家长不妨征询一下孩子的意见，把他们转到级别底班里，他们学起来也会更有信心。</w:t>
      </w:r>
    </w:p>
    <w:p>
      <w:pPr>
        <w:pStyle w:val="Normal"/>
        <w:rPr/>
      </w:pPr>
      <w:r>
        <w:rPr/>
        <w:t>第二个环节：本学期学习内容，以及下学期学习课程介绍</w:t>
      </w:r>
    </w:p>
    <w:p>
      <w:pPr>
        <w:pStyle w:val="Normal"/>
        <w:rPr/>
      </w:pPr>
      <w:r>
        <w:rPr/>
        <w:t>下面进行的是第二个环节，在进行这个环节之前我们的孩子有一个小小的课程展示。好，各位家长请举起双手，给我们孩子最热烈的掌声。</w:t>
      </w:r>
      <w:r>
        <w:rPr/>
        <w:t>Boysandgirls,areyouready?ok,first,</w:t>
      </w:r>
      <w:r>
        <w:rPr/>
        <w:t>少林拳„„</w:t>
      </w:r>
      <w:r>
        <w:rPr/>
        <w:t>;Thesecond,Canyouplaythepiano?„„</w:t>
      </w:r>
      <w:r>
        <w:rPr/>
        <w:t>看完刚刚的表演可能有些家长很疑惑，因为以前我们都是让孩子上台来表演对话的。今年的话，大部分家长都知道，我们三册班每周六的下午都有一个背书和单词听写的时间。除了个别同学因为家里住的比较远，要早点放学搭公汽回家以外，其他同学都是过关才能回家的。所以在这里我们刚刚展示的主要是魔耳英语的一种情竞式教学方法。在过去的这一学期中，我们学习了魔耳英语少儿情景教程三册。这本书有</w:t>
      </w:r>
      <w:r>
        <w:rPr/>
        <w:t>12</w:t>
      </w:r>
      <w:r>
        <w:rPr/>
        <w:t>个单元，第一单元讲的是</w:t>
      </w:r>
      <w:r>
        <w:rPr/>
        <w:t>Whattimeisit?</w:t>
      </w:r>
      <w:r>
        <w:rPr/>
        <w:t>学习的主要是起床，睡觉，上学等日常用语。像我们刚刚孩子表演的歌曲，</w:t>
      </w:r>
      <w:r>
        <w:rPr/>
        <w:t>Canyouplaythepiano?</w:t>
      </w:r>
      <w:r>
        <w:rPr/>
        <w:t>就是我根据第四单元的学习重点而改编的句型歌谣，第四单元主要是讲由</w:t>
      </w:r>
      <w:r>
        <w:rPr/>
        <w:t>Can</w:t>
      </w:r>
      <w:r>
        <w:rPr/>
        <w:t>引导的一般疑问句，以及他的肯定和否定回答，把它编成歌谣的话孩子记得就比较深刻，理解起来也比较容易</w:t>
      </w:r>
      <w:r>
        <w:rPr/>
        <w:t>;</w:t>
      </w:r>
      <w:r>
        <w:rPr/>
        <w:t>像我们刚刚表演的少林拳，也是我们根据书上第</w:t>
      </w:r>
      <w:r>
        <w:rPr/>
        <w:t>11</w:t>
      </w:r>
      <w:r>
        <w:rPr/>
        <w:t>单元的内容而编出来的。</w:t>
      </w:r>
      <w:r>
        <w:rPr/>
        <w:t>ON,</w:t>
      </w:r>
      <w:r>
        <w:rPr/>
        <w:t>在，，，上面</w:t>
      </w:r>
      <w:r>
        <w:rPr/>
        <w:t>;IN</w:t>
      </w:r>
      <w:r>
        <w:rPr/>
        <w:t>在，，里面</w:t>
      </w:r>
      <w:r>
        <w:rPr/>
        <w:t>;UNDER</w:t>
      </w:r>
      <w:r>
        <w:rPr/>
        <w:t>，在，，，下面</w:t>
      </w:r>
      <w:r>
        <w:rPr/>
        <w:t>;</w:t>
      </w:r>
      <w:r>
        <w:rPr/>
        <w:t>我们还有很多种教学方法，在下学期的学习中，我也非常欢迎我们的家长能够不定时的来我们班听课，具体的了解一下我们孩子的学习情况。那么，这个学期呢，我们学习到的新单词有一百七十多个</w:t>
      </w:r>
      <w:r>
        <w:rPr/>
        <w:t>;</w:t>
      </w:r>
      <w:r>
        <w:rPr/>
        <w:t>新句型有</w:t>
      </w:r>
      <w:r>
        <w:rPr/>
        <w:t>46</w:t>
      </w:r>
      <w:r>
        <w:rPr/>
        <w:t>个</w:t>
      </w:r>
      <w:r>
        <w:rPr/>
        <w:t>;</w:t>
      </w:r>
      <w:r>
        <w:rPr/>
        <w:t>由于时间关系我就不做详细说明了„。我们整个魔耳国际英语有</w:t>
      </w:r>
      <w:r>
        <w:rPr/>
        <w:t>14</w:t>
      </w:r>
      <w:r>
        <w:rPr/>
        <w:t>册</w:t>
      </w:r>
      <w:r>
        <w:rPr/>
        <w:t>;</w:t>
      </w:r>
      <w:r>
        <w:rPr/>
        <w:t>他们分别是幼儿英语，</w:t>
      </w:r>
      <w:r>
        <w:rPr/>
        <w:t>1,2,3,4</w:t>
      </w:r>
      <w:r>
        <w:rPr/>
        <w:t>册</w:t>
      </w:r>
      <w:r>
        <w:rPr/>
        <w:t>;</w:t>
      </w:r>
      <w:r>
        <w:rPr/>
        <w:t>以及少儿英语</w:t>
      </w:r>
      <w:r>
        <w:rPr/>
        <w:t>1—10</w:t>
      </w:r>
      <w:r>
        <w:rPr/>
        <w:t>册。它在编排上活泼，有趣，每一级之间循序渐进，知识面广，词汇量大，学完整个</w:t>
      </w:r>
      <w:r>
        <w:rPr/>
        <w:t>14</w:t>
      </w:r>
      <w:r>
        <w:rPr/>
        <w:t>册可以掌握</w:t>
      </w:r>
      <w:r>
        <w:rPr/>
        <w:t>2800</w:t>
      </w:r>
      <w:r>
        <w:rPr/>
        <w:t>单词，它函盖了小学初中所有的知识点。一般来讲，大学英语四六级考试要求掌握</w:t>
      </w:r>
      <w:r>
        <w:rPr/>
        <w:t>4000</w:t>
      </w:r>
      <w:r>
        <w:rPr/>
        <w:t>个英语单词，而出国考试托福要求</w:t>
      </w:r>
      <w:r>
        <w:rPr/>
        <w:t>10000</w:t>
      </w:r>
      <w:r>
        <w:rPr/>
        <w:t>个英语单词，可见学好魔耳英语可以为将来的英语学习打下坚实的基础。</w:t>
      </w:r>
    </w:p>
    <w:p>
      <w:pPr>
        <w:pStyle w:val="Normal"/>
        <w:rPr/>
      </w:pPr>
      <w:r>
        <w:rPr/>
        <w:t>英语学习是一个长期的过程，像红军二万五千里长征一样，坚持就是胜利，只有坚持到最后才能尝到胜利的甘泉。为了让我们的孩子在英语学习中有更多收获，明年上半年我们要进行的是魔耳英语四册的进阶学习。四册将学到</w:t>
      </w:r>
      <w:r>
        <w:rPr/>
        <w:t>Doyouwanttodosth?What’sfor?Therebe......whatareyoudoinghere?</w:t>
      </w:r>
      <w:r>
        <w:rPr/>
        <w:t>等句型，时态上我们将要学到正在进行时态，以及一般将来时态。</w:t>
      </w:r>
    </w:p>
    <w:p>
      <w:pPr>
        <w:pStyle w:val="Normal"/>
        <w:rPr/>
      </w:pPr>
      <w:r>
        <w:rPr/>
        <w:t>第三个环节：对家长要求</w:t>
      </w:r>
    </w:p>
    <w:p>
      <w:pPr>
        <w:pStyle w:val="Normal"/>
        <w:rPr/>
      </w:pPr>
      <w:r>
        <w:rPr/>
        <w:t>我们中国有句老话叫做“三岁看到大，八岁看到老”这就说明良好的习惯，将会影响孩子的一生，那么在学习上养成良好的习惯也非常重要，在此，我也想对各位家长提一些小小的要求，希望在下学期的学习中家长可以配合老师做好以下几点：</w:t>
      </w:r>
    </w:p>
    <w:p>
      <w:pPr>
        <w:pStyle w:val="Normal"/>
        <w:rPr/>
      </w:pPr>
      <w:r>
        <w:rPr/>
        <w:t>1.</w:t>
      </w:r>
      <w:r>
        <w:rPr/>
        <w:t>因为英语和汉语一样是一门语言，语言最大的特点就是能够听说，与人交流。为了让孩子能够有良好的语感，培养孩子的听说能力，为了让孩子能够说一口纯正，流利的英语，在这里我希望家长每天督促孩子听一听与课本配套的蹀片。在这里我想向各位家长了解一下，我们班有哪些同学平常在家有听碟的习惯。有听过的麻烦家长举一下手。</w:t>
      </w:r>
      <w:r>
        <w:rPr/>
        <w:t>(</w:t>
      </w:r>
      <w:r>
        <w:rPr/>
        <w:t>有这么多同学在家听过，说明我们的家长还是非常重视孩子的英语学习的。作为孩子的代办老师，我感到非常欣慰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因为应试教育的要求，我们的孩子光会听会说还是不行的，必须要做到怎么样呢</w:t>
      </w:r>
      <w:r>
        <w:rPr/>
        <w:t>?</w:t>
      </w:r>
      <w:r>
        <w:rPr/>
        <w:t>对了，必须要做到听说读写全面发展，我们每周课程结束后，我都会布置一些家庭作业，我们的作业主要有：一本随堂练习，，两本作业本，以及每周都会布置到的读单词，或者背书。这些作业我每周都要求孩子抄在反馈练习手册上，希望各位家长督促孩子完成并签字。</w:t>
      </w:r>
    </w:p>
    <w:p>
      <w:pPr>
        <w:pStyle w:val="Normal"/>
        <w:rPr/>
      </w:pPr>
      <w:r>
        <w:rPr/>
        <w:t>3.</w:t>
      </w:r>
      <w:r>
        <w:rPr/>
        <w:t>希望家长要求您的孩子当您的英语小老师，学一些日常用语，这样对孩子的学习兴趣培养非常有好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明年我们的美语热线将继续开展下去，希望各位家长能够帮助您的孩子培养持之以恒的学习习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这里有我的联系方式，希望在以后的学习中有什么问题，家长随时都可以跟我联系。</w:t>
      </w:r>
    </w:p>
    <w:p>
      <w:pPr>
        <w:pStyle w:val="Normal"/>
        <w:rPr/>
      </w:pPr>
      <w:r>
        <w:rPr/>
        <w:t>五、家长对学校，老师的建议，以及孩子教育方面的经验</w:t>
      </w:r>
      <w:r>
        <w:rPr/>
        <w:t>(</w:t>
      </w:r>
      <w:r>
        <w:rPr/>
        <w:t>交流解疑</w:t>
      </w:r>
      <w:r>
        <w:rPr/>
        <w:t>)</w:t>
      </w:r>
      <w:r>
        <w:rPr/>
        <w:t>现在我们进行的是第五个环节，家长对我们学校，以及老师有什么意见或对学校有什么好的建议都欢迎您在此提出来。</w:t>
      </w:r>
      <w:r>
        <w:rPr/>
        <w:t>(</w:t>
      </w:r>
      <w:r>
        <w:rPr/>
        <w:t>好，看来我们的家长都比较含蓄啊</w:t>
      </w:r>
      <w:r>
        <w:rPr/>
        <w:t>!)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家长会到这里已经接近尾声了，再次感谢所有家长长期以来风雨无阻的支持与信赖。这将是我及我们学校前进的动力与源泉</w:t>
      </w:r>
      <w:r>
        <w:rPr/>
        <w:t>!</w:t>
      </w:r>
      <w:r>
        <w:rPr/>
        <w:t>希望我们共同努力，为孩子的将来尽一份力。在此祝愿我们的孩子健康成长，有一个美好的明天。祝愿各位家长工作顺利，合家幸福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