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个人承诺书格式范文精选五例"/>
      <w:r>
        <w:rPr/>
        <w:t>精彩的个人承诺书格式范文精选五例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4</w:t>
      </w: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工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