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幸福教师的心得体会"/>
      <w:r>
        <w:rPr/>
        <w:t>做一个幸福教师的心得体会</w:t>
      </w:r>
      <w:bookmarkEnd w:id="0"/>
    </w:p>
    <w:p>
      <w:pPr>
        <w:pStyle w:val="Normal"/>
        <w:rPr/>
      </w:pPr>
      <w:r>
        <w:rPr/>
        <w:t>寒期里读了陶继新老师的《做一个幸福的教师》，时时让我们感受到做一个教师真的很幸福，而这种幸福的感受从何而来，来源于那一种长期的修身养性，来源于精神上不断超越，超越自我，逐渐达到一种忘我的境界，不断打造幸福的人生，陶老师将这种高尚的追求化为一种行动就是不断地读书，读古人圣贤书，读经典的文本，在古人经典的思想里遨游。</w:t>
      </w:r>
    </w:p>
    <w:p>
      <w:pPr>
        <w:pStyle w:val="Normal"/>
        <w:rPr/>
      </w:pPr>
      <w:r>
        <w:rPr/>
        <w:t>陶老师的这本书，主要从读书与教师生命成长、打点幸福人生、孔子的精神世界，这三个方面来讲的。陶老师在书中提到的宗旨就是要读书、多读书、读好书。当我看完以后，我的感受很大，我对读书有了新的认识，特别是读书走向，要取法乎上。读书是教师生命成长的必需。他主张大量的经典诵读，则是另一种存款，称之为文化存款。只是没有存到银行里，而是存到自己的心灵了，而文化一旦在心灵里安顿，就成为人一生幸福的储蓄。读书有三个层次。第一个是坚持。真要改变自己，就必须从经典诵读开始，且一定要坚持下去。第二个层次是形成习惯。如果有一个读书的良好习惯，就会日有收获，天天进步。第三个层次是孔子说：“知之者不如好之者，好之者不如乐之者”。“乐”就在审美层面。陶老师之所以有今天的成就，就是因为有书在丰盈着他的精神世界。最让我感动的一句话就是“在</w:t>
      </w:r>
      <w:r>
        <w:rPr/>
        <w:t>49</w:t>
      </w:r>
      <w:r>
        <w:rPr/>
        <w:t>岁的时候，我从《论语》选出</w:t>
      </w:r>
      <w:r>
        <w:rPr/>
        <w:t>85%</w:t>
      </w:r>
      <w:r>
        <w:rPr/>
        <w:t>以上的篇章背诵。”多么聪明好学的陶老师，时刻为自己储蓄文化，为心灵增加营养。让我们这些年轻教师深感惭愧</w:t>
      </w:r>
      <w:r>
        <w:rPr/>
        <w:t>!</w:t>
      </w:r>
      <w:r>
        <w:rPr/>
        <w:t>真是我们学习的榜样。</w:t>
      </w:r>
    </w:p>
    <w:p>
      <w:pPr>
        <w:pStyle w:val="Normal"/>
        <w:rPr/>
      </w:pPr>
      <w:r>
        <w:rPr/>
        <w:t>一个不读书的教师，穷其终身，也只能是一个教书匠</w:t>
      </w:r>
      <w:r>
        <w:rPr/>
        <w:t>;</w:t>
      </w:r>
      <w:r>
        <w:rPr/>
        <w:t>而有着一定文化积淀的教师，教学时间未必太久，年龄不一定多大，却能够脱颖而出。</w:t>
      </w:r>
    </w:p>
    <w:p>
      <w:pPr>
        <w:pStyle w:val="Normal"/>
        <w:rPr/>
      </w:pPr>
      <w:r>
        <w:rPr/>
        <w:t>“</w:t>
      </w:r>
      <w:r>
        <w:rPr/>
        <w:t>经典为伴，幸福一生”。首先，经典诵读可以使人趋真向善</w:t>
      </w:r>
      <w:r>
        <w:rPr/>
        <w:t>;</w:t>
      </w:r>
      <w:r>
        <w:rPr/>
        <w:t>其次，经典诵读可以使人宁静致远</w:t>
      </w:r>
      <w:r>
        <w:rPr/>
        <w:t>;</w:t>
      </w:r>
      <w:r>
        <w:rPr/>
        <w:t>同时，经典诵读还可以使人宠辱不惊</w:t>
      </w:r>
      <w:r>
        <w:rPr/>
        <w:t>;</w:t>
      </w:r>
      <w:r>
        <w:rPr/>
        <w:t>再次，经典诵读可以使人气质高雅。</w:t>
      </w:r>
    </w:p>
    <w:p>
      <w:pPr>
        <w:pStyle w:val="Normal"/>
        <w:rPr/>
      </w:pPr>
      <w:r>
        <w:rPr/>
        <w:t>总之，陶继新老师的《做一个幸福的教师》使我明白了怎样去发现教育的美丽之处，并去享受教育。</w:t>
      </w:r>
    </w:p>
    <w:p>
      <w:pPr>
        <w:pStyle w:val="Normal"/>
        <w:rPr/>
      </w:pPr>
      <w:r>
        <w:rPr/>
        <w:t>读书，让我们与大师对话，与哲人交流</w:t>
      </w:r>
      <w:r>
        <w:rPr/>
        <w:t>;</w:t>
      </w:r>
      <w:r>
        <w:rPr/>
        <w:t>读书，让我们增加善念和怜悯</w:t>
      </w:r>
      <w:r>
        <w:rPr/>
        <w:t>;</w:t>
      </w:r>
      <w:r>
        <w:rPr/>
        <w:t>读书，让我们扩大智慧和见识</w:t>
      </w:r>
      <w:r>
        <w:rPr/>
        <w:t>;</w:t>
      </w:r>
      <w:r>
        <w:rPr/>
        <w:t>在读书中，塑造教师的人格魅力，全面提升教师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万般皆下品，唯有读书高”让我们都来读书吧，让读书成为我们一生的幸福。让我们快快行动起来，与书为伴，向着学习型、研究型教师努力，但愿我们的老师能在理智与激情中工作，在激情中创造我们的幸福之路</w:t>
      </w:r>
      <w:r>
        <w:rPr/>
        <w:t>!</w:t>
      </w:r>
      <w:r>
        <w:rPr/>
        <w:t>用阳光心态享受教育，享受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