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心得小结范文"/>
      <w:r>
        <w:rPr/>
        <w:t>大学军训感想心得小结范文</w:t>
      </w:r>
      <w:bookmarkEnd w:id="0"/>
    </w:p>
    <w:p>
      <w:pPr>
        <w:pStyle w:val="Normal"/>
        <w:rPr/>
      </w:pPr>
      <w:r>
        <w:rPr/>
        <w:t>记得有一次，讲评收操时，刘教什么也没讲给我们解散了，我们也开始反应到可能是我们让教官失望了，让教官生气了，那会儿我们都在反省自己……等到下午再训练时，我们齐声喊了：杰哥，我们错了，我们对不起你…我不知道杰哥听了是什么感受，但我心里知道他永远都不会放弃我们</w:t>
      </w:r>
      <w:r>
        <w:rPr/>
        <w:t>134</w:t>
      </w:r>
      <w:r>
        <w:rPr/>
        <w:t>排。</w:t>
      </w:r>
    </w:p>
    <w:p>
      <w:pPr>
        <w:pStyle w:val="Normal"/>
        <w:rPr/>
      </w:pPr>
      <w:r>
        <w:rPr/>
        <w:t>有一次我们学院的训练彩排，我们排没有抽到，教官好像庆幸了一下呵呵，还装</w:t>
      </w:r>
      <w:r>
        <w:rPr/>
        <w:t>B</w:t>
      </w:r>
      <w:r>
        <w:rPr/>
        <w:t>的说：“怎么就会没抽到呢，明明有三分之一的可能，没抽到，大家不要失望哦”</w:t>
      </w:r>
      <w:r>
        <w:rPr/>
        <w:t>,</w:t>
      </w:r>
      <w:r>
        <w:rPr/>
        <w:t>其实谁都知道，我们排训练得还不够好，教官其实心里一直在庆幸着…是吧。</w:t>
      </w:r>
    </w:p>
    <w:p>
      <w:pPr>
        <w:pStyle w:val="Normal"/>
        <w:rPr/>
      </w:pPr>
      <w:r>
        <w:rPr/>
        <w:t>过了几天，噩耗来了，整理内务，我们又不得不一次又一次地把起床时间提前，把睡觉时间往后挪，每天想多睡一分钟都成了奢侈的愿望，也终于能体会到站着都能睡着是什么感觉了，以前还不相信呢，才知人真的能困到那种程度……内务的整理是极其辛苦的，而且标准特高，寝室内任何瑕疵都不能有，叠豆腐块，什么都要摆放整齐，我们那时每晚打扫卫生到</w:t>
      </w:r>
      <w:r>
        <w:rPr/>
        <w:t>1</w:t>
      </w:r>
      <w:r>
        <w:rPr/>
        <w:t>点左右。书记检查前的那一天，我们寝室的人都睡地铺，怕把床单折皱，从未有过的劳累，在此，也鼓掌赞扬一下自己吧，我坚持下来了……</w:t>
      </w:r>
    </w:p>
    <w:p>
      <w:pPr>
        <w:pStyle w:val="Normal"/>
        <w:rPr/>
      </w:pPr>
      <w:r>
        <w:rPr/>
        <w:t>军训了这么多天，慢慢地有些崇拜教官，欣赏教官，觉得彵们才是真正的男人，听说教官都是学长，其实看起来真不像，所以当刘教说他小孩都</w:t>
      </w:r>
      <w:r>
        <w:rPr/>
        <w:t>3</w:t>
      </w:r>
      <w:r>
        <w:rPr/>
        <w:t>岁了，我也糊里糊涂地信了，也许是教官们经历了太多折磨，所以会比同龄人看起来更成熟。但我不得不说，教官们身上的确有一种独特的魁力，让人觉得很</w:t>
      </w:r>
      <w:r>
        <w:rPr/>
        <w:t>man</w:t>
      </w:r>
      <w:r>
        <w:rPr/>
        <w:t>很值得依靠，是吧，这应该算是大众之感吧。</w:t>
      </w:r>
    </w:p>
    <w:p>
      <w:pPr>
        <w:pStyle w:val="Normal"/>
        <w:rPr/>
      </w:pPr>
      <w:r>
        <w:rPr/>
        <w:t>军训一天一天的过了，最有意思的是我们休息时会有活动，嘿嘿，在我们军训时，会有许多学生会的学长学姐们蹲点，帮我们倒水。于是我们也会客客气气地喊着：学姐，来一个，学长来一个，“其中有个才子学长真大方，唱了我好喜欢的那首歌《我的歌声里》，还唱了自己写的歌送给我们，后来为了拉学长学姐们干脆一群人齐步走上前把他们”请“到中间来，</w:t>
      </w:r>
      <w:r>
        <w:rPr/>
        <w:t>(</w:t>
      </w:r>
      <w:r>
        <w:rPr/>
        <w:t>听说有个学姐都不敢来我们这一边了，怕被逮住，哈哈</w:t>
      </w:r>
      <w:r>
        <w:rPr/>
        <w:t>)</w:t>
      </w:r>
      <w:r>
        <w:rPr/>
        <w:t>学长学姐们有时会邀请教官来表演，但是教官每次都不给力的说”我表演的时刻到了，你们的休息时刻也到了。“要么就以自己穿着军装为由，其实是教官比较害羞吧，经过学姐的发言，得知他也并不是那已经有</w:t>
      </w:r>
      <w:r>
        <w:rPr/>
        <w:t>3</w:t>
      </w:r>
      <w:r>
        <w:rPr/>
        <w:t>岁小孩的教官了，他是</w:t>
      </w:r>
      <w:r>
        <w:rPr/>
        <w:t>11</w:t>
      </w:r>
      <w:r>
        <w:rPr/>
        <w:t>级财管</w:t>
      </w:r>
      <w:r>
        <w:rPr/>
        <w:t>2</w:t>
      </w:r>
      <w:r>
        <w:rPr/>
        <w:t>班的学生，哈哈，忽悠我们呢。我们每天最开心的时候也就是像那样坐在一起，玩游戏，上台表演，因为有了这些生动的插曲，军训过程中才不觉得那么累，军训生活才更让人回味无穷，好像累那么久也就是为了这十几分钟的一起开心一起娱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过头来看军训，的确是很令人感动的，那些人，那些事，都将成为铬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