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给退伍军人的慰问信"/>
      <w:r>
        <w:rPr/>
        <w:t>有关于给退伍军人的慰问信</w:t>
      </w:r>
      <w:bookmarkEnd w:id="0"/>
    </w:p>
    <w:p>
      <w:pPr>
        <w:pStyle w:val="Normal"/>
        <w:rPr/>
      </w:pPr>
      <w:r>
        <w:rPr/>
        <w:t>全体转业、复员和退伍军人：</w:t>
      </w:r>
    </w:p>
    <w:p>
      <w:pPr>
        <w:pStyle w:val="Normal"/>
        <w:rPr/>
      </w:pPr>
      <w:r>
        <w:rPr/>
        <w:t>值此中国人民解放军建军</w:t>
      </w:r>
      <w:r>
        <w:rPr/>
        <w:t>80</w:t>
      </w:r>
      <w:r>
        <w:rPr/>
        <w:t>周年来临之际，总部行政中心向安保、物流系统全体转业、复员、退伍军人致以节日的问候和良好祝愿</w:t>
      </w:r>
      <w:r>
        <w:rPr/>
        <w:t>!</w:t>
      </w:r>
    </w:p>
    <w:p>
      <w:pPr>
        <w:pStyle w:val="Normal"/>
        <w:rPr/>
      </w:pPr>
      <w:r>
        <w:rPr/>
        <w:t>复转军人是企业发展的重要人才资源，是促进企业改革、发展、稳定的重要力量。你们在部队服役期间，为国防事业和军队现代化建设做出了积极的贡献。转业到公司后，你们转业不转志，退伍不褪色，顾全大局，坚守岗位，始终高举真抓实干，求真务实的大旗，在公司的改革与发展中发挥了重要的作用，成为企业发展的中流砥柱。</w:t>
      </w:r>
    </w:p>
    <w:p>
      <w:pPr>
        <w:pStyle w:val="Normal"/>
        <w:rPr/>
      </w:pPr>
      <w:r>
        <w:rPr/>
        <w:t>你们虽然离开部队到公司的时间有长有短，但你们都无一例外的把部队严明的组织纪律、严谨的工作作风、严肃的工作态度和不怕吃苦、勇于拼搏的精神带到了企业，你们发扬了人民军队的优良传统，爱岗敬业，勤奋工作，顾全大局，服从安排，为公司的稳定发展提供了重要保障。在此，行政中心代表公司向你们致以衷心的感谢</w:t>
      </w:r>
      <w:r>
        <w:rPr/>
        <w:t>!</w:t>
      </w:r>
    </w:p>
    <w:p>
      <w:pPr>
        <w:pStyle w:val="Normal"/>
        <w:rPr/>
      </w:pPr>
      <w:r>
        <w:rPr/>
        <w:t>过去的一年是公司稳定与快速发展的一年，在这一年当中你们的贡献与付出是有目共睹的。大雨中有你们抢救商品的身影，紧急时刻你们挺身而出，临危不惧，各项日常工作无不倾注着你们的心血和汗水。公司各级领导对你们的工作给予高度的评价及认可，你们再一次用忠诚谱写了一幅绚丽的篇章</w:t>
      </w:r>
      <w:r>
        <w:rPr/>
        <w:t>!</w:t>
      </w:r>
    </w:p>
    <w:p>
      <w:pPr>
        <w:pStyle w:val="Normal"/>
        <w:rPr/>
      </w:pPr>
      <w:r>
        <w:rPr/>
        <w:t>在此节日到来之际，再一次向为公司发展做出贡献的转业、复员和退伍军人致以节日的慰问，并希望你们能够立足本职工作，发扬军人退伍不褪色的精神，在平凡的岗位上再立新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你们节日快乐，身体健康，工作顺利，家庭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