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述职报告范文"/>
      <w:r>
        <w:rPr/>
        <w:t>测量述职报告范文</w:t>
      </w:r>
      <w:bookmarkEnd w:id="0"/>
    </w:p>
    <w:p>
      <w:pPr>
        <w:pStyle w:val="Normal"/>
        <w:rPr/>
      </w:pPr>
      <w:r>
        <w:rPr/>
        <w:t>尊敬的公司领导：</w:t>
      </w:r>
    </w:p>
    <w:p>
      <w:pPr>
        <w:pStyle w:val="Normal"/>
        <w:rPr/>
      </w:pPr>
      <w:r>
        <w:rPr/>
        <w:t>20xx</w:t>
      </w:r>
      <w:r>
        <w:rPr/>
        <w:t>年</w:t>
      </w:r>
      <w:r>
        <w:rPr/>
        <w:t>2</w:t>
      </w:r>
      <w:r>
        <w:rPr/>
        <w:t>月</w:t>
      </w:r>
      <w:r>
        <w:rPr/>
        <w:t>9</w:t>
      </w:r>
      <w:r>
        <w:rPr/>
        <w:t>号至</w:t>
      </w:r>
      <w:r>
        <w:rPr/>
        <w:t>20xx</w:t>
      </w:r>
      <w:r>
        <w:rPr/>
        <w:t>年</w:t>
      </w:r>
      <w:r>
        <w:rPr/>
        <w:t>6</w:t>
      </w:r>
      <w:r>
        <w:rPr/>
        <w:t>月</w:t>
      </w:r>
      <w:r>
        <w:rPr/>
        <w:t>10</w:t>
      </w:r>
      <w:r>
        <w:rPr/>
        <w:t>日在京沪高铁四标十项目部三号拌合站担任测量员的职务</w:t>
      </w:r>
      <w:r>
        <w:rPr/>
        <w:t>;20xx</w:t>
      </w:r>
      <w:r>
        <w:rPr/>
        <w:t>年</w:t>
      </w:r>
      <w:r>
        <w:rPr/>
        <w:t>8</w:t>
      </w:r>
      <w:r>
        <w:rPr/>
        <w:t>月</w:t>
      </w:r>
      <w:r>
        <w:rPr/>
        <w:t>10</w:t>
      </w:r>
      <w:r>
        <w:rPr/>
        <w:t>号至今在厦成高速漳州段</w:t>
      </w:r>
      <w:r>
        <w:rPr/>
        <w:t>A3</w:t>
      </w:r>
      <w:r>
        <w:rPr/>
        <w:t>标担任测量员的职务，在这一年多的工作中我时刻提醒自已做为一名测量员所肩负的责任，严格遵守测量站职责，积极配合项目领导的工作。回首这一年多来的工作，现将履职情况小结如下：</w:t>
      </w:r>
    </w:p>
    <w:p>
      <w:pPr>
        <w:pStyle w:val="Normal"/>
        <w:rPr/>
      </w:pPr>
      <w:r>
        <w:rPr/>
        <w:t>在这一年的工作中时刻严要求自己，不断加强自己的工作能力，和项目部技术人员互相交流，互相学习，增长避短。对测量工作做到严格控制，和同事一起努力完成每一项测量任务。</w:t>
      </w:r>
    </w:p>
    <w:p>
      <w:pPr>
        <w:pStyle w:val="Normal"/>
        <w:rPr/>
      </w:pPr>
      <w:r>
        <w:rPr/>
        <w:t>一、辅助站长建立测量管理制度，做好测量人员的分工及岗位职责，开展业务交流，在施工过程中积极参加项目部技术创新和施工方案组织的实施，在实施中不仅学习了新的施工技术同时也让自已在施工过程中的测量方法得到了改进以更好的为施工现场服务。在施工中坚持做到总结和报告制度，对测量工作进行到一定阶段或完成重点难点测量项目后及时总结。并且做到在任何时间、任何地点，一旦发现测量错误，首先向测量站长和项目总工报告，然后采取措施设法纠正，以确保工程的正确施工。</w:t>
      </w:r>
    </w:p>
    <w:p>
      <w:pPr>
        <w:pStyle w:val="Normal"/>
        <w:rPr/>
      </w:pPr>
      <w:r>
        <w:rPr/>
        <w:t>二、建立了健全的测量管理台帐，对测量仪器定期进行保养以保证项目的正常施工。对图纸和测量数据进行换手复核确保测量数据的准确性。并且在施工过程中及时填写《施工日志》，对现场施工数据做到记录清楚、准确，及时对施工队技术人员下发正确的技术交底，同时也为项目部的成本控制、变更、计量及结算提拱有力的计算依据。对图纸和现场条件不符的情况下及时测量记录现场数据并及时上报以确保工程的顺利施工。</w:t>
      </w:r>
    </w:p>
    <w:p>
      <w:pPr>
        <w:pStyle w:val="Normal"/>
        <w:rPr/>
      </w:pPr>
      <w:r>
        <w:rPr/>
        <w:t>三、对测量内业资料，做到及时收集、整理、归档，并按用途、工程项目分类登记，对不明确的资料做到及时与监理和业主沟通，争取做到外业内业双优。</w:t>
      </w:r>
    </w:p>
    <w:p>
      <w:pPr>
        <w:pStyle w:val="Normal"/>
        <w:rPr/>
      </w:pPr>
      <w:r>
        <w:rPr/>
        <w:t>在这一年的工作当中，我努力工作，但是这并不代表着自己就是一个合格的、优秀的测量员，对于现在的自己，我感到还有很多以待改进的地方。学习主动性不强，总是在用到的时候才发觉知识太少，这无疑是给自己的工作增加了难度，也给施工带来了不便。虽然现在各项测量工作都在有条不紊的向前推进，但是我不能因为工作的顺利进行而放任自已的缺点，我相信自已会改正这些原本不该出现的缺点，也相信自己会凭借自己的努力和项目部领导的关怀下逐步成长为一个合格的测量人员。</w:t>
      </w:r>
    </w:p>
    <w:p>
      <w:pPr>
        <w:pStyle w:val="Normal"/>
        <w:widowControl/>
        <w:bidi w:val="0"/>
        <w:spacing w:before="180" w:after="180"/>
        <w:jc w:val="left"/>
        <w:rPr/>
      </w:pPr>
      <w:r>
        <w:rPr/>
        <w:t>在今后的工作中，在各级领导的关怀指导下，我会努力学习认真工作，并且在施工过程中高标准、高要求来完成施工任务保证工程的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