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年休假的请假条范文"/>
      <w:r>
        <w:rPr/>
        <w:t>请年休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年假</w:t>
      </w:r>
      <w:r>
        <w:rPr/>
        <w:t>XX</w:t>
      </w:r>
      <w:r>
        <w:rPr/>
        <w:t>天，即月日至月恳请领导予以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