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庭通知书老师评语"/>
      <w:r>
        <w:rPr/>
        <w:t>七年级家庭通知书老师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心地善良、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