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食节开幕式领导致辞范文"/>
      <w:r>
        <w:rPr/>
        <w:t>美食节开幕式领导致辞范文</w:t>
      </w:r>
      <w:bookmarkEnd w:id="0"/>
    </w:p>
    <w:p>
      <w:pPr>
        <w:pStyle w:val="Normal"/>
        <w:rPr/>
      </w:pPr>
      <w:r>
        <w:rPr/>
        <w:t>各位领导、各位来宾，新闻界的朋友们：</w:t>
      </w:r>
    </w:p>
    <w:p>
      <w:pPr>
        <w:pStyle w:val="Normal"/>
        <w:rPr/>
      </w:pPr>
      <w:r>
        <w:rPr/>
        <w:t>大家上午好</w:t>
      </w:r>
      <w:r>
        <w:rPr/>
        <w:t>!</w:t>
      </w:r>
    </w:p>
    <w:p>
      <w:pPr>
        <w:pStyle w:val="Normal"/>
        <w:rPr/>
      </w:pPr>
      <w:r>
        <w:rPr/>
        <w:t>又是一年秋黄蟹肥时，今天，我们相聚在美丽的三门湾，隆重举行台州旅游月月旺第七站活动三门青蟹美食节开幕式。在此，请允许我代表台州市旅游局对应邀参加本届美食节的各位领导、各位来宾和各界朋友，表示最热烈地欢迎</w:t>
      </w:r>
      <w:r>
        <w:rPr/>
        <w:t>!</w:t>
      </w:r>
    </w:p>
    <w:p>
      <w:pPr>
        <w:pStyle w:val="Normal"/>
        <w:rPr/>
      </w:pPr>
      <w:r>
        <w:rPr/>
        <w:t>20__</w:t>
      </w:r>
      <w:r>
        <w:rPr/>
        <w:t>年是我市“旅游推介年”，我们围绕“幸福台州人，畅游新台州”的主题，策划了“台州旅游月月旺”活动，我们从三月份开始，相继举办了临海桃花节、黄岩橘花节、天台杜鹃节、仙居杨梅节、大陈海钓节、温岭七夕情人节等六大节庆活动，今天是活动的第七站。接下去，我们将相继举办</w:t>
      </w:r>
      <w:r>
        <w:rPr/>
        <w:t>10</w:t>
      </w:r>
      <w:r>
        <w:rPr/>
        <w:t>月份中国</w:t>
      </w:r>
      <w:r>
        <w:rPr/>
        <w:t>(</w:t>
      </w:r>
      <w:r>
        <w:rPr/>
        <w:t>台州</w:t>
      </w:r>
      <w:r>
        <w:rPr/>
        <w:t>)</w:t>
      </w:r>
      <w:r>
        <w:rPr/>
        <w:t>东海文化旅游节、</w:t>
      </w:r>
      <w:r>
        <w:rPr/>
        <w:t>11</w:t>
      </w:r>
      <w:r>
        <w:rPr/>
        <w:t>月份玉环香甜文旦节、</w:t>
      </w:r>
      <w:r>
        <w:rPr/>
        <w:t>12</w:t>
      </w:r>
      <w:r>
        <w:rPr/>
        <w:t>月份开发区风味美食节、</w:t>
      </w:r>
      <w:r>
        <w:rPr/>
        <w:t>1</w:t>
      </w:r>
      <w:r>
        <w:rPr/>
        <w:t>月份路桥欢乐购物节。在全市上下的共同努力下，台州旅游推广联盟</w:t>
      </w:r>
      <w:r>
        <w:rPr/>
        <w:t>12</w:t>
      </w:r>
      <w:r>
        <w:rPr/>
        <w:t>家旅行社为台州旅游月月旺活动组织游客近</w:t>
      </w:r>
      <w:r>
        <w:rPr/>
        <w:t>13000</w:t>
      </w:r>
      <w:r>
        <w:rPr/>
        <w:t>人次，吸引近</w:t>
      </w:r>
      <w:r>
        <w:rPr/>
        <w:t>500</w:t>
      </w:r>
      <w:r>
        <w:rPr/>
        <w:t>万人次的游客参与，进一步做热做旺了台州旅游市场。</w:t>
      </w:r>
    </w:p>
    <w:p>
      <w:pPr>
        <w:pStyle w:val="Normal"/>
        <w:rPr/>
      </w:pPr>
      <w:r>
        <w:rPr/>
        <w:t>千里金海岸，百岛三门湾。作为台州海洋旅游经济的重要版块，三门历史悠久，人杰地灵，岛屿众多，山青水秀，风光旖旎，人文景观与自然景观争相媲美：蛇蟠岛、多宝讲寺、仙岩洞、湫水大峡谷、亭旁起义纪念馆等旅游资源具有极高的开发价值。同时，三门也是中国青蟹之乡，浙江对虾之乡、牡蛎之乡。近年来，三门县委、县政府十分重视海洋旅游发展，围绕打造“三门湾旅游经济圈”，旅游开发力度不断加大，旅游要素不断完善，旅游品牌不断打响。今天，我们在这里举办青蟹美食节就是为了进一步宣传展示三门旅游业发展成果，打响三门旅游品牌，希望参加这次活动的有关县市区旅游局和广大旅行社，能够共推三门旅游发展。</w:t>
      </w:r>
    </w:p>
    <w:p>
      <w:pPr>
        <w:pStyle w:val="Normal"/>
        <w:widowControl/>
        <w:bidi w:val="0"/>
        <w:spacing w:before="180" w:after="180"/>
        <w:jc w:val="left"/>
        <w:rPr/>
      </w:pPr>
      <w:r>
        <w:rPr/>
        <w:t>最后，祝各位领导、各位嘉宾和各位来宾朋友合家欢乐、身体健康、万事如意</w:t>
      </w:r>
      <w:r>
        <w:rPr/>
        <w:t>!</w:t>
      </w:r>
      <w:r>
        <w:rPr/>
        <w:t>祝三门青蟹美食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