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写作范文参考"/>
      <w:r>
        <w:rPr/>
        <w:t>个性自我介绍写作范文参考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