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学生读书心得模板"/>
      <w:r>
        <w:rPr/>
        <w:t>二年级学生读书心得模板</w:t>
      </w:r>
      <w:bookmarkEnd w:id="0"/>
    </w:p>
    <w:p>
      <w:pPr>
        <w:pStyle w:val="Normal"/>
        <w:rPr/>
      </w:pPr>
      <w:r>
        <w:rPr/>
        <w:t>《夜莺与玫瑰》讲述的是一个美丽而忧伤的故事：一个年轻人非常想同自己心爱的人一起跳舞，而她曾经答应过，只要他送她一朵红蔷薇，她就会同他跳舞。于是年轻人四处寻找。可是找遍了整个花园也没找到一朵，他心碎地哭了。夜莺知道了学生的烦恼，决心帮助学生。她用自己的胸脯抵着蔷薇刺，在月光下唱歌。蔷薇刺着她的心，她的歌声越来越高昂，最后蔷薇被她的血染红，而夜莺也死在高高的青草丛中。当年轻人发现那朵由夜莺心血染红的蔷薇，便拿着它送给他心爱的人。可是她却不再欣赏。而是更愿意跟送她珠宝的上校好。年轻人由失望、痛苦至愤怒，将蔷薇丢进了路沟，一个车轮碾过了美丽的花</w:t>
      </w:r>
      <w:r>
        <w:rPr/>
        <w:t>......</w:t>
      </w:r>
      <w:r>
        <w:rPr/>
        <w:t>学生不再相信爱情。</w:t>
      </w:r>
    </w:p>
    <w:p>
      <w:pPr>
        <w:pStyle w:val="Normal"/>
        <w:rPr/>
      </w:pPr>
      <w:r>
        <w:rPr/>
        <w:t>一个残酷的童话，由洁净清新的语言表现出来，让人感受到的是，对人生，对世界的思考以及由思考带来的淡淡的忧伤。“我到底找到一个忠诚的情人，每夜我都在歌唱忠贞的爱情，可是我从来没有见过忠诚的情人。每夜我对星星讲述忠贞的爱情故事——现在我终于看到了一个忠诚的情人</w:t>
      </w:r>
      <w:r>
        <w:rPr/>
        <w:t>!”“</w:t>
      </w:r>
      <w:r>
        <w:rPr/>
        <w:t>我只求你做一件事，就是要你做一个忠诚的情人。”夜莺把胸脯抵在蔷薇树的一根刺上为树唱一夜的歌，这根刺将刺穿她的心，她生命的血也一定要流进树的身体变成树的血。这样痛苦的牺牲，换来一朵比鲜血还要红的蔷薇，可是她却义无反顾地靠了上去。只因为她相信爱情比生命更可贵，比博学更聪明，比权利更强大。所以她无悔。</w:t>
      </w:r>
    </w:p>
    <w:p>
      <w:pPr>
        <w:pStyle w:val="Normal"/>
        <w:rPr/>
      </w:pPr>
      <w:r>
        <w:rPr/>
        <w:t>可是，那朵蔷薇最终的结局，却是少女的一句“它和我的衣服不相配，上校已经送给我很多漂亮珠宝，我要去和他跳舞，谁都知道，宝石比花更值钱”。于是它被扔到了路沟，被车轮碾过。</w:t>
      </w:r>
    </w:p>
    <w:p>
      <w:pPr>
        <w:pStyle w:val="Normal"/>
        <w:widowControl/>
        <w:bidi w:val="0"/>
        <w:spacing w:before="180" w:after="180"/>
        <w:jc w:val="left"/>
        <w:rPr/>
      </w:pPr>
      <w:r>
        <w:rPr/>
        <w:t>整个故事里，相信爱情的也许自始至终都只有夜莺一个。她坚信，最可贵的爱情是忠诚的。她之所以愿意为了帮助年轻人而付出自己的生命，是因为她希望且相信年轻人对爱情忠诚。“不管哲学是怎样的聪明，爱情却比她更聪明，不管权力怎样的伟大，爱情却比它更伟大”。正因为这时间忠诚的爱情太可贵了，夜莺才愿意献出她的生命换来一份忠诚的爱情。就这样，她的生命就这样被年轻人的轻浮浪费了。这似乎在这个故事中是必然的。因为人类并不把爱情当一回事，而是更在乎实际。而爱情，被他们看成是“无聊的事情”。而正是因为这样结局的必然性，才更显得可悲。人们心中对美好事物的向往与追求在实际利益前，更显得如此渺校甚至人们内心深处本来存有的一丝春节也在现实的压迫下被消磨殆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