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大队委自我介绍"/>
      <w:r>
        <w:rPr/>
        <w:t>小学生入大队委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羽，是五</w:t>
      </w:r>
      <w:r>
        <w:rPr/>
        <w:t>3</w:t>
      </w:r>
      <w:r>
        <w:rPr/>
        <w:t>班班长。我是福建人，学校里一定有许多同学是我的老乡吧</w:t>
      </w:r>
      <w:r>
        <w:rPr/>
        <w:t>!</w:t>
      </w:r>
    </w:p>
    <w:p>
      <w:pPr>
        <w:pStyle w:val="Normal"/>
        <w:rPr/>
      </w:pPr>
      <w:r>
        <w:rPr/>
        <w:t>我学习认真，每门功课都很好。我诚实、守信，乐于助人。在老师眼里，我是好学生，是他们的好帮手</w:t>
      </w:r>
      <w:r>
        <w:rPr/>
        <w:t>;</w:t>
      </w:r>
      <w:r>
        <w:rPr/>
        <w:t>在同学们眼里，我是他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队辅导员把某项工作交给我，我一定会尽全力去做好，我也相信自己能做好。希望你们投上这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