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战脱贫攻坚党员个人心得体会精选"/>
      <w:r>
        <w:rPr/>
        <w:t>决战脱贫攻坚党员个人心得体会精选</w:t>
      </w:r>
      <w:bookmarkEnd w:id="0"/>
    </w:p>
    <w:p>
      <w:pPr>
        <w:pStyle w:val="Normal"/>
        <w:rPr/>
      </w:pPr>
      <w:r>
        <w:rPr/>
        <w:t>在全党全国全社会共同努力下，我国脱贫攻坚取得决定性成就，正在奋力夺取全面胜利。“脱贫摘帽不是终点，而是新生活、新奋斗的起点。”习近平总书记铿锵有力的话语，引起了广大干部群众的强烈共鸣。</w:t>
      </w:r>
    </w:p>
    <w:p>
      <w:pPr>
        <w:pStyle w:val="Normal"/>
        <w:rPr/>
      </w:pPr>
      <w:r>
        <w:rPr/>
        <w:t>今年脱贫攻坚要全面收官，原本就有不少硬仗要打，现在还要努力克服疫情的影响，必须再加把劲，狠抓攻坚工作落实，越到最后越要响鼓重锤，越到最后越要紧绷这根弦，锚定艰巨任务，精准施策，精准发力，正确处理好“三个关系”，以必胜信念激起决胜决战之势，不获全胜、决不收兵。</w:t>
      </w:r>
    </w:p>
    <w:p>
      <w:pPr>
        <w:pStyle w:val="Normal"/>
        <w:rPr/>
      </w:pPr>
      <w:r>
        <w:rPr/>
        <w:t>坚决打赢脱贫“攻坚战”，就要处理好疫情防控和脱贫攻坚的关系。脱贫攻坚是必须完成的硬任务，突如其来的新冠肺炎疫情，带来了新的困难和挑战。脱贫攻坚战不是轻轻松松一冲锋就能打赢的，剩余脱贫攻坚任务艰巨，新冠肺炎疫情带来新的挑战，巩固脱贫成果难度很大，要实现从决定性成就到全面胜利，就决不能松劲懈怠。疫情冲击之下，脱贫攻坚要寻找新的发力点，利用扶贫协作大数据平台实现帮扶对象、帮扶干部、帮扶措施、帮扶资金的智能管理，实现线上农业知识培训扶贫又扶智，疫情防控形势持续向好的情况下，统筹推进生产生活秩序的加快恢复，切实把各项工作抓实、抓细、抓落地，坚决完成脱贫攻坚任务。相信我们终将战胜疫情，我们也一定能打赢脱贫攻坚战，把全国人民一个不少、一户不落带入全面小康。</w:t>
      </w:r>
    </w:p>
    <w:p>
      <w:pPr>
        <w:pStyle w:val="Normal"/>
        <w:rPr/>
      </w:pPr>
      <w:r>
        <w:rPr/>
        <w:t>一些贫困户有干劲，却缺乏必要的知识和能力，就需要我们除了强调社保兜底以外，特别强调要增强贫困地区和贫困人口的内生动力，持续抓好脱贫户的扶智和扶志引导工作。一方面，加强思想观念的改造提升，使自力更生、勤劳致富的观念深入人心，激发主观能动性。另一方面，要加大培训的力度，增长他们劳动致富的本领和能力，实现产业脱贫和就业脱贫。同时，要精准稳妥推进企业复工复产，扎实做好春耕备耕，满足脱贫群众稳定就业增收，变压力为动力、化危为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决打赢脱贫“攻坚战”，就要处理好消除贫困与乡村振兴的关系。“产业兴旺、生态宜居、乡风文明、治理有效、生活富裕”是乡村振兴战略的总要求，是实现农村经济、政治、文化、社会、生态文明和党的建设的关键环节，是全面夺取脱贫攻坚战略胜利，决胜全面建成小康社会的迫切要求，他们相互影响、相互促进。因此，要建立脱贫长效机制，加大资源整合力度，促进乡村振兴战略与脱贫攻坚工作深度融合，多在在深入实施乡村振兴战略、建设美丽乡村上下功夫，在大力推进产业扶贫、壮大区域经济和集体经济上下功夫，在培育新型农民、增强内生动力上下功夫。以系统化的思维、扎实务实的举措，以钉钉子精神推动“美丽乡村经济”的突破性发展，咬定青山不放松，一张蓝图绘到底，促使乡村振兴取得重要进展，从而巩固脱贫攻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