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再次观看榜样4心得体会精选大全"/>
      <w:r>
        <w:rPr/>
        <w:t>关于再次观看榜样</w:t>
      </w:r>
      <w:r>
        <w:rPr/>
        <w:t>4</w:t>
      </w:r>
      <w:r>
        <w:rPr/>
        <w:t>心得体会精选大全</w:t>
      </w:r>
      <w:bookmarkEnd w:id="0"/>
    </w:p>
    <w:p>
      <w:pPr>
        <w:pStyle w:val="Normal"/>
        <w:rPr/>
      </w:pPr>
      <w:r>
        <w:rPr/>
        <w:t>“</w:t>
      </w:r>
      <w:r>
        <w:rPr/>
        <w:t>英雄闲日月，深藏功与名。”榜样是什么</w:t>
      </w:r>
      <w:r>
        <w:rPr/>
        <w:t>?</w:t>
      </w:r>
      <w:r>
        <w:rPr/>
        <w:t>是一种力量，彰显进步</w:t>
      </w:r>
      <w:r>
        <w:rPr/>
        <w:t>;</w:t>
      </w:r>
      <w:r>
        <w:rPr/>
        <w:t>是一面旗帜，鼓舞斗志</w:t>
      </w:r>
      <w:r>
        <w:rPr/>
        <w:t>;</w:t>
      </w:r>
      <w:r>
        <w:rPr/>
        <w:t>是一座灯塔，指引方向。看完《榜样</w:t>
      </w:r>
      <w:r>
        <w:rPr/>
        <w:t>4</w:t>
      </w:r>
      <w:r>
        <w:rPr/>
        <w:t>》，张富清、李连成、黄文秀、唐真亚</w:t>
      </w:r>
      <w:r>
        <w:rPr/>
        <w:t>......</w:t>
      </w:r>
      <w:r>
        <w:rPr/>
        <w:t>一个个熟悉的名字，一颗颗闪耀的明星，一则则震撼的故事，一份份满满的感动，我的“眸”中似秋水，烟波朦胧泪自流，我的耳畔歌声“荡”，一曲情深夜难眠。“每当我找不到存在的意义，每当我迷失在黑夜里，夜空中最亮的星，请照亮我前行</w:t>
      </w:r>
      <w:r>
        <w:rPr/>
        <w:t>......”</w:t>
      </w:r>
      <w:r>
        <w:rPr/>
        <w:t>，在今后的每一个夜晚，当我抬头凝望天空的时候，闪耀着最明亮光芒的一定是这片“榜样”星。</w:t>
      </w:r>
    </w:p>
    <w:p>
      <w:pPr>
        <w:pStyle w:val="Normal"/>
        <w:rPr/>
      </w:pPr>
      <w:r>
        <w:rPr/>
        <w:t>“</w:t>
      </w:r>
      <w:r>
        <w:rPr/>
        <w:t>我祈祷拥有一颗透明的心灵，和会流泪的眼睛”——“眸”中似秋水“心”愿如你般</w:t>
      </w:r>
    </w:p>
    <w:p>
      <w:pPr>
        <w:pStyle w:val="Normal"/>
        <w:rPr/>
      </w:pPr>
      <w:r>
        <w:rPr/>
        <w:t>在《榜样</w:t>
      </w:r>
      <w:r>
        <w:rPr/>
        <w:t>4</w:t>
      </w:r>
      <w:r>
        <w:rPr/>
        <w:t>》中，拥有透明心灵的人是什么样</w:t>
      </w:r>
      <w:r>
        <w:rPr/>
        <w:t>?</w:t>
      </w:r>
      <w:r>
        <w:rPr/>
        <w:t>是不问功名利禄，不为荣华富贵，战争年代九死一生，和平年代深藏功名，“党指到哪里我就走到哪里打到哪里”坚持一辈子“初心誓言”的张富清</w:t>
      </w:r>
      <w:r>
        <w:rPr/>
        <w:t>;</w:t>
      </w:r>
      <w:r>
        <w:rPr/>
        <w:t>是</w:t>
      </w:r>
      <w:r>
        <w:rPr/>
        <w:t>80</w:t>
      </w:r>
      <w:r>
        <w:rPr/>
        <w:t>年代成为村里首富，义无反顾担起致富重任，让昔日贫困村摇身一变知名富裕村，“当干部就应该能吃亏”从“万元户”到“吃亏”书记的李连成</w:t>
      </w:r>
      <w:r>
        <w:rPr/>
        <w:t>;</w:t>
      </w:r>
      <w:r>
        <w:rPr/>
        <w:t>是在最美年华毅然投入脱贫攻坚最前线，用两万五千里的行车里程走出了扶贫路上的新长征，“不获全胜，决不收兵”从“百坭女子”到地标超强“扶贫战士”的黄文秀</w:t>
      </w:r>
      <w:r>
        <w:rPr/>
        <w:t>;......</w:t>
      </w:r>
      <w:r>
        <w:rPr/>
        <w:t>你们“捧着一颗心来，不带半棵草去”，在每一个工作岗位都倾心尽力为党和人民事业不懈奋斗。我祈祷拥有一颗如你们一般透明的心灵，满怀对党忠诚和为民情怀，恪尽职守、忘我工作，把初心使命镌刻在为人民服务的路上，播种在传承延续的红色基因中，在人民群众最需要的地方，用血与汗水勾勒出美丽中国的前章，用自己的奉献之火、生命之光书写共产党人朴实、担当、奉献的时代风貌。</w:t>
      </w:r>
    </w:p>
    <w:p>
      <w:pPr>
        <w:pStyle w:val="Normal"/>
        <w:rPr/>
      </w:pPr>
      <w:r>
        <w:rPr/>
        <w:t>“</w:t>
      </w:r>
      <w:r>
        <w:rPr/>
        <w:t>我宁愿所有痛苦都留在心里，也不愿忘记你的眼睛”——“眸”中似秋水痛苦永留“心”</w:t>
      </w:r>
    </w:p>
    <w:p>
      <w:pPr>
        <w:pStyle w:val="Normal"/>
        <w:rPr/>
      </w:pPr>
      <w:r>
        <w:rPr/>
        <w:t>在《榜样</w:t>
      </w:r>
      <w:r>
        <w:rPr/>
        <w:t>4</w:t>
      </w:r>
      <w:r>
        <w:rPr/>
        <w:t>》中，把痛苦都留在心里的人是什么样</w:t>
      </w:r>
      <w:r>
        <w:rPr/>
        <w:t>?</w:t>
      </w:r>
      <w:r>
        <w:rPr/>
        <w:t>是孤身一人穿梭在茫茫水路中，用双臂划出了</w:t>
      </w:r>
      <w:r>
        <w:rPr/>
        <w:t>30</w:t>
      </w:r>
      <w:r>
        <w:rPr/>
        <w:t>万公里的“水上爱心邮路”，克服了重重困难累计递送了</w:t>
      </w:r>
      <w:r>
        <w:rPr/>
        <w:t>110</w:t>
      </w:r>
      <w:r>
        <w:rPr/>
        <w:t>万份邮件零差错，“选择了投递，就要干一辈子”的“大湖鸿雁”唐真亚</w:t>
      </w:r>
      <w:r>
        <w:rPr/>
        <w:t>;</w:t>
      </w:r>
      <w:r>
        <w:rPr/>
        <w:t>是放弃了轻松的工作机会选择环卫中心，一人独掌百斤加压粪枪，宁愿一人脏，换来全家净，“我觉得环卫工作是个伟大的工作”的“三八女子抽粪班”班长李萌</w:t>
      </w:r>
      <w:r>
        <w:rPr/>
        <w:t>;</w:t>
      </w:r>
      <w:r>
        <w:rPr/>
        <w:t>是带病坚持工作，冲在脱贫攻坚最前线，用工资担保为贫困户贷款拉来“脱贫羊”，带领着村民们“另辟蹊径”踏出了致富路，“带上乡亲们过上好日子这辈子就值了”的“扶贫硬汉”隋耀达</w:t>
      </w:r>
      <w:r>
        <w:rPr/>
        <w:t>......</w:t>
      </w:r>
      <w:r>
        <w:rPr/>
        <w:t>你们“石以砥焉，化钝为利”，不避工作艰难、不择工作环境，始终心系人民、忘我奋斗。我愿如你们一般把所有痛苦都留在心里，告别繁华选择泥泞，把青春和汗水奉献在这片热土，冲在最前、挑起最重、守到最后，用自己的“辛苦指数”换取群众的“幸福指数”，以信仰、信念、信心铸就钢筋铁骨，担负起新时代共产党员的使命。</w:t>
      </w:r>
    </w:p>
    <w:p>
      <w:pPr>
        <w:pStyle w:val="Normal"/>
        <w:rPr/>
      </w:pPr>
      <w:r>
        <w:rPr/>
        <w:t>“</w:t>
      </w:r>
      <w:r>
        <w:rPr/>
        <w:t>夜空中最亮的星，请照亮我前行”——“眸”中似秋水凝望“榜样”星</w:t>
      </w:r>
    </w:p>
    <w:p>
      <w:pPr>
        <w:pStyle w:val="Normal"/>
        <w:rPr/>
      </w:pPr>
      <w:r>
        <w:rPr/>
        <w:t>在《榜样</w:t>
      </w:r>
      <w:r>
        <w:rPr/>
        <w:t>4</w:t>
      </w:r>
      <w:r>
        <w:rPr/>
        <w:t>》中，照亮我们前行之路的人是什么样</w:t>
      </w:r>
      <w:r>
        <w:rPr/>
        <w:t>?</w:t>
      </w:r>
      <w:r>
        <w:rPr/>
        <w:t>是从事航天事业</w:t>
      </w:r>
      <w:r>
        <w:rPr/>
        <w:t>50</w:t>
      </w:r>
      <w:r>
        <w:rPr/>
        <w:t>余年，从资源二号到嫦娥一号，从圆梦月球到逐梦火星，一生矢志“为人民服务、做人民的科学家”的七旬探月“追梦人”叶培建</w:t>
      </w:r>
      <w:r>
        <w:rPr/>
        <w:t>;</w:t>
      </w:r>
      <w:r>
        <w:rPr/>
        <w:t>是在嫦娥一号研制过程中摸爬滚打，接过了“中国探月”的接力棒，担起了一面飞“月球”一面奔“火星”的“超常”职业使命的孙泽洲</w:t>
      </w:r>
      <w:r>
        <w:rPr/>
        <w:t>;</w:t>
      </w:r>
      <w:r>
        <w:rPr/>
        <w:t>是有着工科男特有的内秀和“呆萌”，在青春飞扬的年龄用无悔的坚守，把每一个环节都按时保质完成的测控数传分系统主任设计师刘适</w:t>
      </w:r>
      <w:r>
        <w:rPr/>
        <w:t>;</w:t>
      </w:r>
      <w:r>
        <w:rPr/>
        <w:t>是用“舍我其谁”的勇气，百折不挠的执着成就“嫦娥”飞天，映照着中国航天崛起轨迹的“揽月天团”嫦娥四号参研参试人员群体。你们仰望星空、脚踏实地、恪尽职守、默默奉献，用奋斗的激情、火箭的速度逐梦星辰大海，让“奔月”梦想照进现实。我将如你们一般，自觉地以党的事业为念，以国家和民族前途为念，始终胸怀“人民梦想”，迎难而上、当为则为，以食不甘味、寝不安席的奋斗姿态，不懈求解“人民对美好生活的向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颗颗“榜样”星，你们在那夜空中闪耀着最明亮的光芒，指引着我们前行的方向，照亮了我们未来的道路。抬头望望天，“眸”中秋水漫，愿如你们般，闪耀“榜样”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