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科教学计划安排"/>
      <w:r>
        <w:rPr/>
        <w:t>英语学科教学计划安排</w:t>
      </w:r>
      <w:bookmarkEnd w:id="0"/>
    </w:p>
    <w:p>
      <w:pPr>
        <w:pStyle w:val="Normal"/>
        <w:rPr/>
      </w:pPr>
      <w:r>
        <w:rPr/>
        <w:t>本学期我继续担任三年级的英语教学工作。经过总结上学期教学工作中的得与失，我明确了自身存在的缺点与不足。为了更好地完成本学期的教学工作，特制定以下工作计划：</w:t>
      </w:r>
    </w:p>
    <w:p>
      <w:pPr>
        <w:pStyle w:val="Normal"/>
        <w:rPr/>
      </w:pPr>
      <w:r>
        <w:rPr/>
        <w:t>一、认真学习教育教学理论</w:t>
      </w:r>
    </w:p>
    <w:p>
      <w:pPr>
        <w:pStyle w:val="Normal"/>
        <w:rPr/>
      </w:pPr>
      <w:r>
        <w:rPr/>
        <w:t>多钻研新课标，多学习先进的教学方法，更新教学理念，采用贴合学生年龄、心理特征和语言规律的教学方法。加强业务知识的学习，提高教育教学水平，提高教学本事。</w:t>
      </w:r>
    </w:p>
    <w:p>
      <w:pPr>
        <w:pStyle w:val="Normal"/>
        <w:rPr/>
      </w:pPr>
      <w:r>
        <w:rPr/>
        <w:t>二、教学中从学生实际出发</w:t>
      </w:r>
    </w:p>
    <w:p>
      <w:pPr>
        <w:pStyle w:val="Normal"/>
        <w:rPr/>
      </w:pPr>
      <w:r>
        <w:rPr/>
        <w:t>分层施教，充分调动学生的进取性，不放弃每一个学生，争取进一步提高学生的英语水平。经过认真钻研教材，备好课，研究教法，解决如何把教材知识传授给学生。在课堂上，组织好教学活动，认真讲课，力求抓住重点，突破难点，精讲精练。还要进取参与听课、评课，虚心向同事学习教学方法，博采众长，提高教学水平。</w:t>
      </w:r>
    </w:p>
    <w:p>
      <w:pPr>
        <w:pStyle w:val="Normal"/>
        <w:rPr/>
      </w:pPr>
      <w:r>
        <w:rPr/>
        <w:t>三、总结上学期学生期末测试情景</w:t>
      </w:r>
    </w:p>
    <w:p>
      <w:pPr>
        <w:pStyle w:val="Normal"/>
        <w:rPr/>
      </w:pPr>
      <w:r>
        <w:rPr/>
        <w:t>找出薄弱环节，采取有力措施，重点培养学生的口语交际本事。打造一个活泼向上的课堂，构成进取的学习氛围，经过师生交流、生生交流等不断提高学生的英语应用水平。</w:t>
      </w:r>
    </w:p>
    <w:p>
      <w:pPr>
        <w:pStyle w:val="Normal"/>
        <w:rPr/>
      </w:pPr>
      <w:r>
        <w:rPr/>
        <w:t>四、提高教育信息化水平</w:t>
      </w:r>
    </w:p>
    <w:p>
      <w:pPr>
        <w:pStyle w:val="Normal"/>
        <w:rPr/>
      </w:pPr>
      <w:r>
        <w:rPr/>
        <w:t>进取利用信息技术辅助英语教学，激发学生学习英语的兴趣，提高课堂效率。</w:t>
      </w:r>
    </w:p>
    <w:p>
      <w:pPr>
        <w:pStyle w:val="Normal"/>
        <w:rPr/>
      </w:pPr>
      <w:r>
        <w:rPr/>
        <w:t>五、构成课后“说英语”的氛围</w:t>
      </w:r>
    </w:p>
    <w:p>
      <w:pPr>
        <w:pStyle w:val="Normal"/>
        <w:rPr/>
      </w:pPr>
      <w:r>
        <w:rPr/>
        <w:t>鼓励和培养学生在课后大胆运用英语，如打招呼、礼貌用语等。将课堂所学英语不断融入学生的生活中，巩固和加强学生对所学知识的记忆与积累，逐渐养成“说英语”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小学英语的课堂在于充分调动每一个学生“说”的进取性。本学期，我将以此为目标，组织教学活动，构成一个学生“爱说”、“乐学”的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