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升旗手自我介绍100字"/>
      <w:r>
        <w:rPr/>
        <w:t>高中升旗手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二年三班</w:t>
      </w:r>
      <w:r>
        <w:rPr/>
        <w:t>****</w:t>
      </w:r>
      <w:r>
        <w:rPr/>
        <w:t>。我能够成为一名升旗手感到非常光荣，感谢老师和同学们的信任和支持。。能成为一名升旗手一直是我的心愿，我心里非常高兴和激动。从今以后我会更加严格要求自己，不断提高自己，每天进步多一点。</w:t>
      </w:r>
    </w:p>
    <w:p>
      <w:pPr>
        <w:pStyle w:val="Normal"/>
        <w:rPr/>
      </w:pPr>
      <w:r>
        <w:rPr/>
        <w:t>我是一个活泼开朗的女孩，我热爱班集体，尊敬老师，团结同学，积极参加学校组织的各项活动。在一，二年级的“百灵鸟”歌会上，我演出了独唱“站在世界领奖台上”和“中国我爱你”。我的信念是把快乐带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。充满爱心的女孩。汶川大地震时，我把自己存的零用钱全部买成了学习用品，参加了青少年活动中心举办的义卖活动，并把义卖款和在现场举牌竞拍得到的棉被等物品捐给灾区的小朋友。我校的同学得了白血病，我再次伸出援助之手，希望她早日康复。我家的小区有四只流浪猫，我每天放学后都要给它们喂食。我要尽我的所能帮助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