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畜牧兽医的英文版自我评价范文"/>
      <w:r>
        <w:rPr/>
        <w:t>畜牧兽医的英文版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xxxxyearsinthexxuniversityveterinaryprofessionalgraduation,datingbackfouryears,asaxxDistrictAnimalHusbandryandFisheryBureauxxanimalhusbandryandaquaculturestationstaff,animalhusbandryandveterinaryworkhavesomeexperienceandknowledge,thefollowingonthisAfewyearsofworktodoanidentificationfortheirfuturedevelopmentpathtobeareference.Theimplementationofcompulsoryanimalimmunizationtoensurexxregionalimmunizationcoveragerateof100%.Intheavianfluduringabetterqualitytocompletethetask,bythepraiseoftheupperxxxxandlocalpeople'strust,andwasxxtelevisionasatypicalinterview.Conformtothesituationofpositivereform.Accordingtotheinstructionsofthehigherauthorities,inxxxxyearstheearliestimplementationoftheeffectivenessofwagesandcontractsystem,enhancethepositiveeconomicincomeofworkers.SignedanagreementwiththeBureauofAnimalScienceandTechnologyCenter,responsibleforxxsurroundingtownshippigimprovementwork,theuseofartificialinseminationtoleadthebreedingmarkettoscienceandtechnologystandardization.Activelyimplementtheimmunizationregistrationcardsystemandimmunizationfilesystem,sothatIstandaftertheworkrulestofollow.Promoteepidemicprevention,quarantineandtreatmentofthreeworkcarriedout.Finepickingpurchasechannels,qualityandcheaptowin.Hometoprovideconvenientservicecard,andfarmerstoactivelycommunicate,timelycommunication,in-depthpublicityandtechnicalservices,changetheoldimageandimprovecompetitiveness.Withtherapideconomicdevelopment,withtheenvironmentaldamagehascontinuedtoevolveintoadiseasebroadcast,asaveterinarysurgeon,willcontinuetoworkinthefuture,continuousin-depthresearchand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