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复试英文自我评价材料"/>
      <w:r>
        <w:rPr/>
        <w:t>博士复试英文自我评价材料</w:t>
      </w:r>
      <w:bookmarkEnd w:id="0"/>
    </w:p>
    <w:p>
      <w:pPr>
        <w:pStyle w:val="Normal"/>
        <w:rPr/>
      </w:pPr>
      <w:r>
        <w:rPr/>
        <w:t>Icalledxxx,male,(1990-),xxxpeople,studyinginxxxprofessional.2015IamreadytoapplyforxxxDesignStudiosstudents.Wewillmakepersonalevaluationonindividualmoralcultivation,academicmotivation,academicbackground,knowledgereserve,studyplanandemploymenttarget.Pleaseteacherreviewandinspection!</w:t>
      </w:r>
    </w:p>
    <w:p>
      <w:pPr>
        <w:pStyle w:val="Normal"/>
        <w:rPr/>
      </w:pPr>
      <w:r>
        <w:rPr/>
        <w:t>Moralcultivation</w:t>
      </w:r>
    </w:p>
    <w:p>
      <w:pPr>
        <w:pStyle w:val="Normal"/>
        <w:rPr/>
      </w:pPr>
      <w:r>
        <w:rPr/>
        <w:t>MoralcultivationIthoughtcorrect,warmandsincere,willingtohelpwithinthecontextofthepeoplearound.Goodcheerfulpeople,honest,enthusiastic,positiveattitudetowardslife,willingtoparticipateinvariouspublicwelfareactivities,astrongsenseofsocialresponsibilityandjustice.Respectteachers,unityofstudents,theworkofenthusiasm,hard-working,strongsenseofresponsibility.</w:t>
      </w:r>
    </w:p>
    <w:p>
      <w:pPr>
        <w:pStyle w:val="Normal"/>
        <w:rPr/>
      </w:pPr>
      <w:r>
        <w:rPr/>
        <w:t>Academicmotivation</w:t>
      </w:r>
    </w:p>
    <w:p>
      <w:pPr>
        <w:pStyle w:val="Normal"/>
        <w:rPr/>
      </w:pPr>
      <w:r>
        <w:rPr/>
        <w:t>Speakingofacademicmotivation,infact,verysimple,youcananswerfromtwoaspects:forhimselfandforhim."For"orcanbesaidtobetheheartofone'sown,this"heart"istheprivateheartoftheacademicidealsandthefutureofacademiclife."Apen,abook,acupoftea,"theacademiclifeformehasendlessappealtoguidemyconstanttotheacademicdooroftheforward."Forhim"orcanalsobeusedinasentencecanmakeaclearstatement:"academicistheworldofthepublicdevice."Asamemberofsociety,asamemberoftheCommunistParty,thedevelopmentofsocietyisnotamatteroftheirownnature,ifwhatIcancontributetoourcountryandsociety,theacademicisthebiggestweaponIlongfor</w:t>
      </w:r>
    </w:p>
    <w:p>
      <w:pPr>
        <w:pStyle w:val="Normal"/>
        <w:rPr/>
      </w:pPr>
      <w:r>
        <w:rPr/>
        <w:t>Academicbackgroundandknowledgereserve</w:t>
      </w:r>
    </w:p>
    <w:p>
      <w:pPr>
        <w:pStyle w:val="Normal"/>
        <w:rPr/>
      </w:pPr>
      <w:r>
        <w:rPr/>
        <w:t>Asamasterofdesigngraduate,thedesignresearchisstillonlyintheembryonicstage.Oneandahalfyearsofmaster'sstudy,Iworkhard,inadditiontoreadingalargenumberofarticleswithintheprofessional,butalsoactivelyinvolvedinthesubjectoftheinstructor,masteredamorecompleteseriesofdesignmethods.These,formyfuturestudyoftheroadtolayamoresolidfoundation.Duringthegraduateschool,Icompletedthemaster'scoursewithgoodresults.Iamgoodatthetheoryoflearningandacademicpractice,thecompletionofthementorlayoutoftheproject.</w:t>
      </w:r>
    </w:p>
    <w:p>
      <w:pPr>
        <w:pStyle w:val="Normal"/>
        <w:rPr/>
      </w:pPr>
      <w:r>
        <w:rPr/>
        <w:t>researchwork</w:t>
      </w:r>
    </w:p>
    <w:p>
      <w:pPr>
        <w:pStyle w:val="Normal"/>
        <w:rPr/>
      </w:pPr>
      <w:r>
        <w:rPr/>
        <w:t>Duringthegraduateschool,heassistedthetutortoapplyfortheinternationalscienceandtechnologysupportprogramxxxdeclarationwork,thissubjecthasbeenapprovedandsuccessfulinthestudy.Manytimesasamentorofthecross-topicleaderinanumberofresearchprojectssuchas:xxx,xxx,xxx,goodcompletionofthetaskofthementorlayout.</w:t>
      </w:r>
    </w:p>
    <w:p>
      <w:pPr>
        <w:pStyle w:val="Normal"/>
        <w:rPr/>
      </w:pPr>
      <w:r>
        <w:rPr/>
        <w:t>studyplan</w:t>
      </w:r>
    </w:p>
    <w:p>
      <w:pPr>
        <w:pStyle w:val="Normal"/>
        <w:rPr/>
      </w:pPr>
      <w:r>
        <w:rPr/>
        <w:t>Workhardtolearnandimprovetheprofessionaltheoreticalknowledge,andstrivetolearnmoreabouttheforefrontofsubjectsanddevelopmentdirection,atthesametimeunderthehumanitieshistory,organizationandmanagementknowledge,andstrivetohaveexpertiseinawiderangeofknowledgecomplextalents;combinedmentorresearchprojectsAndengineeringprojects,masteredthemethodsofscientificresearch,traininginscientificpaperswritingability,andprofessionalknowledgeandproductionpractice,learninginpractice.</w:t>
      </w:r>
    </w:p>
    <w:p>
      <w:pPr>
        <w:pStyle w:val="Normal"/>
        <w:rPr/>
      </w:pPr>
      <w:r>
        <w:rPr/>
        <w:t>Employmentgoals</w:t>
      </w:r>
    </w:p>
    <w:p>
      <w:pPr>
        <w:pStyle w:val="Normal"/>
        <w:rPr/>
      </w:pPr>
      <w:r>
        <w:rPr/>
        <w:t>Fortheirownemploymentgoals,hasalwaysbeenveryclear:intotheuniversityorresearchinstitutionstodotheworkofteachingandresearch.Nowisthecase,thefuturewillthinkso.Becausetheanalysisofpersonaltraits,Ithinkuniversitiesandresearchinstitutionsisamoresuitableformyenvironment,andreadingbooksisalsoabighobb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aboveismypersonalstatement,whilewritingapentowriteonKanttombstoneonafamoussaying:"TherearetwothingsIthinkthemoreIfeelmoremagical,theheartsofthemorefullofawe,thatismyheadandmyheartOfthemoralstandards."Fortheskylookingup,ismyacademicprogress,thepursuitoftruthgreatmotivation,Ialsolearntorememberthelaw,fortheinnermorallawtocomplywith,ismylifeinthefutureforthepeopleandtheroadStrictlyabidebythemorallineofdoingthing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