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第一天的军训心得"/>
      <w:r>
        <w:rPr/>
        <w:t>第一天的军训心得</w:t>
      </w:r>
      <w:bookmarkEnd w:id="0"/>
    </w:p>
    <w:p>
      <w:pPr>
        <w:pStyle w:val="Normal"/>
        <w:rPr/>
      </w:pPr>
      <w:r>
        <w:rPr/>
        <w:t>星期二是军训的第一天，在去大礼堂的路上，我就想</w:t>
      </w:r>
      <w:r>
        <w:rPr/>
        <w:t>;“</w:t>
      </w:r>
      <w:r>
        <w:rPr/>
        <w:t>军训是怎样的</w:t>
      </w:r>
      <w:r>
        <w:rPr/>
        <w:t>?</w:t>
      </w:r>
      <w:r>
        <w:rPr/>
        <w:t>教官严吗</w:t>
      </w:r>
      <w:r>
        <w:rPr/>
        <w:t>?”</w:t>
      </w:r>
    </w:p>
    <w:p>
      <w:pPr>
        <w:pStyle w:val="Normal"/>
        <w:rPr/>
      </w:pPr>
      <w:r>
        <w:rPr/>
        <w:t>当我忐忑不安地走进大礼堂时，面前站着一位身材魁梧，威风凛凛的教官。同学们一个个都炸开了锅，叽叽喳喳地议论起来。这时，教官瞪着鹰一般的眼睛，严厉地说：“安静</w:t>
      </w:r>
      <w:r>
        <w:rPr/>
        <w:t>!”</w:t>
      </w:r>
      <w:r>
        <w:rPr/>
        <w:t>这短短的两个字让我明白，站在我面前的是位严格的教官。</w:t>
      </w:r>
    </w:p>
    <w:p>
      <w:pPr>
        <w:pStyle w:val="Normal"/>
        <w:rPr/>
      </w:pPr>
      <w:r>
        <w:rPr/>
        <w:t>队列训练开始了。教官先教我们“向右看齐”、“向前看齐”。我想：“不就是看齐吗</w:t>
      </w:r>
      <w:r>
        <w:rPr/>
        <w:t>?</w:t>
      </w:r>
      <w:r>
        <w:rPr/>
        <w:t>平时都已经司空见惯了。”正当我满怀自信时，教官严肃地说：“向右看齐这个小小的动作，看似很简单，但做起来却并不容易，头要转向右边四十五</w:t>
      </w:r>
      <w:r>
        <w:rPr/>
        <w:t>°</w:t>
      </w:r>
      <w:r>
        <w:rPr/>
        <w:t>。”听了教官的一番话，我决定严格要求自己。我纹丝不动地站着，随着教官的口令熟练地做着动作。终于，我们的表现得到了教官的赞扬，我不禁骄傲起来。</w:t>
      </w:r>
    </w:p>
    <w:p>
      <w:pPr>
        <w:pStyle w:val="Normal"/>
        <w:rPr/>
      </w:pPr>
      <w:r>
        <w:rPr/>
        <w:t>正当我沾沾自喜时，教官又要求我们立正和稍息。我得意洋洋地想：“太简单了吧</w:t>
      </w:r>
      <w:r>
        <w:rPr/>
        <w:t>!”</w:t>
      </w:r>
      <w:r>
        <w:rPr/>
        <w:t>这时，教官一本正经地告诉我们：“立正要双手贴紧裤边，脚尖张开六十</w:t>
      </w:r>
      <w:r>
        <w:rPr/>
        <w:t>°</w:t>
      </w:r>
      <w:r>
        <w:rPr/>
        <w:t>，而且还要昂首挺胸。还有稍息，左脚跟一定要伸出右脚尖的三分之二。”哎，光一个立正就可把我累得满头大汗，我笔直地站着，目视前方，脚又酸又疼。这时，我才真正体会到战士们每天在炎炎烈日和风风雨雨中训练的艰苦。</w:t>
      </w:r>
    </w:p>
    <w:p>
      <w:pPr>
        <w:pStyle w:val="Normal"/>
        <w:rPr/>
      </w:pPr>
      <w:r>
        <w:rPr/>
        <w:t>最后便是“向右转”、“向左转”。这回，我有了上几次的经验，显得更加精神抖擞，激情高昂。我们听着教练的口令，一丝不苟地做着每个动作。教官的脸上露出了满意的笑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啊</w:t>
      </w:r>
      <w:r>
        <w:rPr/>
        <w:t>!</w:t>
      </w:r>
      <w:r>
        <w:rPr/>
        <w:t>军训真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