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工作职责"/>
      <w:r>
        <w:rPr/>
        <w:t>外贸业务工作职责</w:t>
      </w:r>
      <w:bookmarkEnd w:id="0"/>
    </w:p>
    <w:p>
      <w:pPr>
        <w:pStyle w:val="Normal"/>
        <w:rPr/>
      </w:pPr>
      <w:r>
        <w:rPr/>
        <w:t>1.</w:t>
      </w:r>
      <w:r>
        <w:rPr/>
        <w:t>负责新老客户关系的维护并做好客户的来访接待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更新和维护所服务客户的客户信息登记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客户新项目的开发并做好新项目日常工作的跟踪和落实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客户首笔订单所有日常事项的全程跟踪和落实，包括初步审核采购合同</w:t>
      </w:r>
      <w:r>
        <w:rPr/>
        <w:t>/</w:t>
      </w:r>
      <w:r>
        <w:rPr/>
        <w:t>协议，价格，针对客户的超常规需求进行上报并组织内部专项会议，并落实派产单下达到出货和最终顺利收汇的整个过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公司主营产品知识并熟练掌握不同产品之间的共性和特点，并同客户进行相关业务信息的沟通和反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适时处理客户各种形式的投诉，包括口头，电话，邮件等，并汇报和跟踪客户重大投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好所有客户所有订单台账登记，根据生产计划和客户需求及时做好订单验货安排，验货人员接待以及协调验货事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调由于客户需求变化以及生产异常引起的订单变更工作，汇报重大异常并参与重大异常的协调跟踪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参加国内外展会期间，做好展前有关产品知识，报价，服装等各项准备</w:t>
      </w:r>
      <w:r>
        <w:rPr/>
        <w:t>;</w:t>
      </w:r>
      <w:r>
        <w:rPr/>
        <w:t>展会中积极主动接待客户并做好洽谈记录</w:t>
      </w:r>
      <w:r>
        <w:rPr/>
        <w:t>;</w:t>
      </w:r>
      <w:r>
        <w:rPr/>
        <w:t>展会结束后根据客户分配和安排做好客户开发跟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依据外贸部各项管理制度的指导，控制各种销售风险，包括付款方式，货款回收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