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支书述职团员评价"/>
      <w:r>
        <w:rPr/>
        <w:t>对支书述职团员评价</w:t>
      </w:r>
      <w:bookmarkEnd w:id="0"/>
    </w:p>
    <w:p>
      <w:pPr>
        <w:pStyle w:val="Normal"/>
        <w:rPr/>
      </w:pPr>
      <w:r>
        <w:rPr/>
        <w:t>尊敬的各位同学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级九班团支书</w:t>
      </w:r>
      <w:r>
        <w:rPr/>
        <w:t>XX</w:t>
      </w:r>
      <w:r>
        <w:rPr/>
        <w:t>，本人于本学期初开始担任团支书，如今一学期工作已满，至此向大家述职。</w:t>
      </w:r>
    </w:p>
    <w:p>
      <w:pPr>
        <w:pStyle w:val="Normal"/>
        <w:rPr/>
      </w:pPr>
      <w:r>
        <w:rPr/>
        <w:t>回顾过去的一个学期的时间里，团支部经历了许多的事情，慢慢地变得成熟，从刚刚长成的破土的嫩芽，到现在的已经伸展腰躯，我们自己的热情与努力去迎接着明天的灿烂光明。为了在今后的工作中更多地取得成绩，避免失误，现将我在担任团支书的工作总结如下。首先总结一下班级团支的建设的工作</w:t>
      </w:r>
    </w:p>
    <w:p>
      <w:pPr>
        <w:pStyle w:val="Normal"/>
        <w:rPr/>
      </w:pPr>
      <w:r>
        <w:rPr/>
        <w:t>我班共计</w:t>
      </w:r>
      <w:r>
        <w:rPr/>
        <w:t>56</w:t>
      </w:r>
      <w:r>
        <w:rPr/>
        <w:t>人，全体同学均为团员，</w:t>
      </w:r>
      <w:r>
        <w:rPr/>
        <w:t>XXX</w:t>
      </w:r>
      <w:r>
        <w:rPr/>
        <w:t>和</w:t>
      </w:r>
      <w:r>
        <w:rPr/>
        <w:t>XXX</w:t>
      </w:r>
      <w:r>
        <w:rPr/>
        <w:t>分别担任团支部的组织委员和宣传委员，全体团员在过去的一学期中均表现出色，充分的体现了团员的思想先进性和作风优良性，两位委员在任职期间都表现得非常出色，同学们也给予了充分的支持与肯定。从高一刚入学，我支部便结合学校进行了丰富多彩的活动，包括校史的学习，班级文化的建设。在团总支的纳新工作中，同学们也是积极报名，最终我与史路馨同学入选升旗部。特别的，我班较早建立起了班级图书角，极大的丰富了班级文化，也算是班级工作的一大亮点。</w:t>
      </w:r>
    </w:p>
    <w:p>
      <w:pPr>
        <w:pStyle w:val="Normal"/>
        <w:rPr/>
      </w:pPr>
      <w:r>
        <w:rPr/>
        <w:t>当然，他们的工作也存在着许多不足，例如第一次办板报就不甚理想，但同学们为班级服务的热情还是值得肯定的，我想，他们一定会在不断的实践中不断修正方向，愈加成熟。</w:t>
      </w:r>
    </w:p>
    <w:p>
      <w:pPr>
        <w:pStyle w:val="Normal"/>
        <w:rPr/>
      </w:pPr>
      <w:r>
        <w:rPr/>
        <w:t>在学习方面：班级保持着良好的课堂学习氛围和积极进取的学习气氛。同学们在课堂上不断吸取老师传授的文化知识，在课堂下则阅读相关书籍加以巩固和深入。</w:t>
      </w:r>
    </w:p>
    <w:p>
      <w:pPr>
        <w:pStyle w:val="Normal"/>
        <w:rPr/>
      </w:pPr>
      <w:r>
        <w:rPr/>
        <w:t>在活动方面：我班把丰富同学们的课余文化生活工作为工作的主题之一，鼓励动员同学参加学校的各项文娱活动。我班热情积极地参与了学校的多项活动，不仅丰富了我们的学习生活，也增强了班级的凝聚力。</w:t>
      </w:r>
    </w:p>
    <w:p>
      <w:pPr>
        <w:pStyle w:val="Normal"/>
        <w:rPr/>
      </w:pPr>
      <w:r>
        <w:rPr/>
        <w:t>下面我就简单列举一下我班参加的学校活动</w:t>
      </w:r>
    </w:p>
    <w:p>
      <w:pPr>
        <w:pStyle w:val="Normal"/>
        <w:rPr/>
      </w:pPr>
      <w:r>
        <w:rPr/>
        <w:t>一、十月颂歌合唱节活动，从选定曲目到排练，再到最后的比赛，我班同学全体成员均积极踊跃参与。有点子的出点子，有力的出力，同学们付出了汗水，也收获了喜悦。虽最终没有取得很好的成绩，但同学们没有丝毫怨言，因为，拼过，不后悔</w:t>
      </w:r>
      <w:r>
        <w:rPr/>
        <w:t>!</w:t>
      </w:r>
    </w:p>
    <w:p>
      <w:pPr>
        <w:pStyle w:val="Normal"/>
        <w:rPr/>
      </w:pPr>
      <w:r>
        <w:rPr/>
        <w:t>二、实验楷模评选活动，我班同学在老师的协助下，共同完成了评选活动，其中特别是</w:t>
      </w:r>
      <w:r>
        <w:rPr/>
        <w:t>XXX</w:t>
      </w:r>
      <w:r>
        <w:rPr/>
        <w:t>同学为班级供稿多篇，为我班的宣传工作做出了极为突出的贡献，已在班内提出表扬，同时我班组织了实验楷模的事迹学习，同学们反应强烈，纷纷表示将以其为榜样，来使自己进步，使班级变得更好。</w:t>
      </w:r>
    </w:p>
    <w:p>
      <w:pPr>
        <w:pStyle w:val="Normal"/>
        <w:rPr/>
      </w:pPr>
      <w:r>
        <w:rPr/>
        <w:t>三、实验杯辩论赛，此项活动我与</w:t>
      </w:r>
      <w:r>
        <w:rPr/>
        <w:t>XXX</w:t>
      </w:r>
      <w:r>
        <w:rPr/>
        <w:t>同学共同参与，初赛中我们战胜了对手，从某种程度上，这也是我班取得的第一次胜利。其中</w:t>
      </w:r>
      <w:r>
        <w:rPr/>
        <w:t>XXX</w:t>
      </w:r>
      <w:r>
        <w:rPr/>
        <w:t>同学挺进复赛，为班级征得了荣誉。</w:t>
      </w:r>
    </w:p>
    <w:p>
      <w:pPr>
        <w:pStyle w:val="Normal"/>
        <w:rPr/>
      </w:pPr>
      <w:r>
        <w:rPr/>
        <w:t>由于时间原因其余活动在此就不再展开进行一一列举。</w:t>
      </w:r>
    </w:p>
    <w:p>
      <w:pPr>
        <w:pStyle w:val="Normal"/>
        <w:rPr/>
      </w:pPr>
      <w:r>
        <w:rPr/>
        <w:t>虽然在前段时间我班取得了一定的成绩，但依然有许多不足之处。首先，部分同学对学校的活动安排有抵触情绪，有些活动参加的积极性不高。针对这个问题我认为主要我们班委教育宣传工作做的不够好。对此我们采取的方法是：加强思想教育工作，自愿参加。如果有人愿意参加，给予鼓励，但是如果自愿参与人数不够，会结合同学们的特长安排其参加活动。</w:t>
      </w:r>
    </w:p>
    <w:p>
      <w:pPr>
        <w:pStyle w:val="Normal"/>
        <w:rPr/>
      </w:pPr>
      <w:r>
        <w:rPr/>
        <w:t>综上所述，在过去的三个多月中，我们既有可喜之处，也有不足之处，但无论是哪方面最重要的还是我们要从中吸取经验和教训。毕竟，建设好一个班级不仅仅是靠仅有的几个班委，而是需要班上每个同学的共同努力，只有这样我们才能将这个大家庭建设的更加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