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食堂伙食建议书最新"/>
      <w:r>
        <w:rPr/>
        <w:t>改善食堂伙食建议书最新</w:t>
      </w:r>
      <w:bookmarkEnd w:id="0"/>
    </w:p>
    <w:p>
      <w:pPr>
        <w:pStyle w:val="Normal"/>
        <w:rPr/>
      </w:pPr>
      <w:r>
        <w:rPr/>
        <w:t>亲爱的鲍校长和段副校长：</w:t>
      </w:r>
    </w:p>
    <w:p>
      <w:pPr>
        <w:pStyle w:val="Normal"/>
        <w:rPr/>
      </w:pPr>
      <w:r>
        <w:rPr/>
        <w:t>当你们收到这封信时，我们可能已经不在这所学校读书了，但我们对在此成长和学习了六年的学校的爱，却不会褪色。我们希望为未来的学生有更好的环境做点事情：提议改善学校午餐的质量。从儿童和家长的角度来看，学校午餐可以改进的地方有：食物不健康，份量太少，和午餐价格不合理。</w:t>
      </w:r>
    </w:p>
    <w:p>
      <w:pPr>
        <w:pStyle w:val="Normal"/>
        <w:rPr/>
      </w:pPr>
      <w:r>
        <w:rPr/>
        <w:t>首先，有些午餐选择不健康。例如，孩子们目前可以选苹果或者曲奇饼。大多数孩子会选择曲奇饼。这会给在美国正在上升的肥胖率雪上加霜。如何让孩子做健康的选择是我们想要解决的问题，虽然时不时能吃点喜欢吃的也挺好，比如说，间或可以有应节曲奇饼干，酸奶等。日常供应的水果和蔬菜要选新鲜甜美的，使他们比曲奇饼等含糖食物更诱人和更好吃。这样在菜单上变点花样可以让儿童品尝到健康和富有营养的食物，更有助于他们发育和成长。吃适当的和饱肚子的食物有助于他们的学业进步，从而提升我们学校的评级。另外，许多家长因为太多油腻而不让自己的孩子吃学校午餐。如果学校提供的是健康的食品，将会有更多的家长让自己的孩子吃学校午餐，从而提高利润。</w:t>
      </w:r>
    </w:p>
    <w:p>
      <w:pPr>
        <w:pStyle w:val="Normal"/>
        <w:rPr/>
      </w:pPr>
      <w:r>
        <w:rPr/>
        <w:t>除了不健康的食物选择，另一导致午餐危机的原因是食物的份量。有时学生午饭后，还是肚子空空，无法专心上课，或认真学习。许多学生要靠这顿午餐撑到</w:t>
      </w:r>
      <w:r>
        <w:rPr/>
        <w:t>6</w:t>
      </w:r>
      <w:r>
        <w:rPr/>
        <w:t>或</w:t>
      </w:r>
      <w:r>
        <w:rPr/>
        <w:t>7</w:t>
      </w:r>
      <w:r>
        <w:rPr/>
        <w:t>点钟。如果他们吃不饱，就可能会向父母抱怨，改为自带午餐。</w:t>
      </w:r>
    </w:p>
    <w:p>
      <w:pPr>
        <w:pStyle w:val="Normal"/>
        <w:rPr/>
      </w:pPr>
      <w:r>
        <w:rPr/>
        <w:t>价钱是学校午餐的一个很重要的因素，太贵没人会买，太便宜又不能保证食物质量和新鲜度。重要的是价格适中并有营养。有些家长不让学生吃学校午餐的原因，是要价</w:t>
      </w:r>
      <w:r>
        <w:rPr/>
        <w:t>2.75</w:t>
      </w:r>
      <w:r>
        <w:rPr/>
        <w:t>美元一份，仅有牛奶，一个主菜，两，三个配菜的午餐不够健康。如果更多父母首肯，更多学生会买学校午餐，学校也会赚更多的钱。另一项建议是自种果园。学校也可以在花园里，不种花而改种蔬菜，从而把新鲜的蔬果用于午餐。</w:t>
      </w:r>
    </w:p>
    <w:p>
      <w:pPr>
        <w:pStyle w:val="Normal"/>
        <w:rPr/>
      </w:pPr>
      <w:r>
        <w:rPr/>
        <w:t>虽然新鲜的蔬果不如加工食品便宜，而且增加食物量会提高成本，但是改善学校午餐，能让学校成为一个更快乐，更健康的社区。总而言之，我们五位斯特梅尔的学生认为提高学校午餐质量，有助于提高客户的满意度。肥腻，小量，和价格过高的食物，可换成营养，饱肚，和价格合理的午餐。如果这些要求能做到，午餐时间将更令人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诚挚的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