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委员民主评价范文"/>
      <w:r>
        <w:rPr/>
        <w:t>党支部委员民主评价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汉族，高中学历，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出生，</w:t>
      </w:r>
      <w:r>
        <w:rPr/>
        <w:t>2001</w:t>
      </w:r>
      <w:r>
        <w:rPr/>
        <w:t>年</w:t>
      </w:r>
      <w:r>
        <w:rPr/>
        <w:t>10</w:t>
      </w:r>
      <w:r>
        <w:rPr/>
        <w:t>月加入中国共产党。</w:t>
      </w:r>
      <w:r>
        <w:rPr/>
        <w:t>1997</w:t>
      </w:r>
      <w:r>
        <w:rPr/>
        <w:t>年</w:t>
      </w:r>
      <w:r>
        <w:rPr/>
        <w:t>10</w:t>
      </w:r>
      <w:r>
        <w:rPr/>
        <w:t>月——</w:t>
      </w:r>
      <w:r>
        <w:rPr/>
        <w:t>2005</w:t>
      </w:r>
      <w:r>
        <w:rPr/>
        <w:t>年</w:t>
      </w:r>
      <w:r>
        <w:rPr/>
        <w:t>6</w:t>
      </w:r>
      <w:r>
        <w:rPr/>
        <w:t>月担任原华村村民委员会主任，</w:t>
      </w:r>
      <w:r>
        <w:rPr/>
        <w:t>2005</w:t>
      </w:r>
      <w:r>
        <w:rPr/>
        <w:t>年</w:t>
      </w:r>
      <w:r>
        <w:rPr/>
        <w:t>3</w:t>
      </w:r>
      <w:r>
        <w:rPr/>
        <w:t>月至今担任原华村支部书记。</w:t>
      </w:r>
    </w:p>
    <w:p>
      <w:pPr>
        <w:pStyle w:val="Normal"/>
        <w:rPr/>
      </w:pPr>
      <w:r>
        <w:rPr/>
        <w:t>担任村领导岗位十多年来，本人努力贯彻党和国家的各项方针政策，积极落实镇党委和政府的工作部署，扎扎实实地完成上级布置的各项任务。本人能做到严于律己，对各项工作能够做到公开、公正、公平，尽心尽职，为我村建设和谐、民主、富裕的小康社会尽了我的一点职责。</w:t>
      </w:r>
    </w:p>
    <w:p>
      <w:pPr>
        <w:pStyle w:val="Normal"/>
        <w:rPr/>
      </w:pPr>
      <w:r>
        <w:rPr/>
        <w:t>我竞选村支部委员，有以下几个有利方面：</w:t>
      </w:r>
    </w:p>
    <w:p>
      <w:pPr>
        <w:pStyle w:val="Normal"/>
        <w:rPr/>
      </w:pPr>
      <w:r>
        <w:rPr/>
        <w:t>首先，多年的村主任和书记的工作经历，使我具有了比较丰富的农村工作经验，面对每项事务，能清晰地理解上级的工作意图，如果我能成为新一届村支部委员，我一定能积极理解支部书记的工作意图，做好配合工作。</w:t>
      </w:r>
    </w:p>
    <w:p>
      <w:pPr>
        <w:pStyle w:val="Normal"/>
        <w:rPr/>
      </w:pPr>
      <w:r>
        <w:rPr/>
        <w:t>其次，我在新的董家村具有较好的群众基础和口碑，如果我能成为新一届村支部委员，我一定能在书记的领导下，顺利开展与圆满完成各项工作。</w:t>
      </w:r>
    </w:p>
    <w:p>
      <w:pPr>
        <w:pStyle w:val="Normal"/>
        <w:rPr/>
      </w:pPr>
      <w:r>
        <w:rPr/>
        <w:t>再次，我具有较强的组织和协调能力，任职以来，有效化解了原华村村里的各种矛盾，使原华村的和谐氛围得到一定提升</w:t>
      </w:r>
      <w:r>
        <w:rPr/>
        <w:t>;</w:t>
      </w:r>
      <w:r>
        <w:rPr/>
        <w:t>为了广大村民的利益，本人乐于奉献，不计个人得失，全心全意地为集体工作奉献自己。如果我能成为新一届村支部委员，我一定能在书记与原华村党员群众之间架起一座桥梁，为新董家的建设作出贡献。</w:t>
      </w:r>
    </w:p>
    <w:p>
      <w:pPr>
        <w:pStyle w:val="Normal"/>
        <w:rPr/>
      </w:pPr>
      <w:r>
        <w:rPr/>
        <w:t>我参选新董家村党支部，一切都是为了我能在新支部中更好的跟着书记的工作思路，更好的服务群众，更好的为新董家和谐社会的建设尽一名党员应尽的义务。</w:t>
      </w:r>
    </w:p>
    <w:p>
      <w:pPr>
        <w:pStyle w:val="Normal"/>
        <w:rPr/>
      </w:pPr>
      <w:r>
        <w:rPr/>
        <w:t>当然，作为一名共产党员，如果我没有当选，我也将一如既往，以大局为重，尽力配合党支部的各项工作，继续为村里各项事业的发展尽自己的一份力。</w:t>
      </w:r>
    </w:p>
    <w:p>
      <w:pPr>
        <w:pStyle w:val="Normal"/>
        <w:rPr/>
      </w:pPr>
      <w:r>
        <w:rPr/>
        <w:t>在此，本人表态，我会认真遵守镇党委关于村党组织换届选举纪律，自觉履行参选人选举纪律承诺书，保证公开公平公正地参与竞选，虚心接受广大党员和村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广大党员和村民群众对本人提出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