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道歉信英文"/>
      <w:r>
        <w:rPr/>
        <w:t>给父母的道歉信英文</w:t>
      </w:r>
      <w:bookmarkEnd w:id="0"/>
    </w:p>
    <w:p>
      <w:pPr>
        <w:pStyle w:val="Normal"/>
        <w:rPr/>
      </w:pPr>
      <w:r>
        <w:rPr/>
        <w:t>DearMr.Li</w:t>
      </w:r>
    </w:p>
    <w:p>
      <w:pPr>
        <w:pStyle w:val="Normal"/>
        <w:rPr/>
      </w:pPr>
      <w:r>
        <w:rPr/>
        <w:t>IthasbeenbroughttomyattentionthatuponcheckinginatChinaWorldHotelonJun2,1999Yourexperiencewasoneofdifficulty.</w:t>
      </w:r>
    </w:p>
    <w:p>
      <w:pPr>
        <w:pStyle w:val="Normal"/>
        <w:rPr/>
      </w:pPr>
      <w:r>
        <w:rPr/>
        <w:t>Iwouldliketoexpressmysincereapologiesforthepoorattitudeofourreceptionistwhensheadvisedyouoftheerrorinyourreservation.thereissimplynoexcuseinherbehaviorasIassureyouthatthenecessaryactiongasbeentakentorectifythelackofserviceyoushouldhavereceive.</w:t>
      </w:r>
    </w:p>
    <w:p>
      <w:pPr>
        <w:pStyle w:val="Normal"/>
        <w:rPr/>
      </w:pPr>
      <w:r>
        <w:rPr/>
        <w:t>Unfortunatelytherewasanerrorinyourreservationregardingyourarrivaldate.IamunabletoidentifywheretheoversightoriginatedthroughmyinvestigationhoweverIregretthatyouwereinconvenienced.</w:t>
      </w:r>
    </w:p>
    <w:p>
      <w:pPr>
        <w:pStyle w:val="Normal"/>
        <w:rPr/>
      </w:pPr>
      <w:r>
        <w:rPr/>
        <w:t>Mr.Li,IdohopethatIcanassureyouthatyournegativeexperiencewasanisolatedincident,IlookforwardtowelcomingyoubackinverynearfuturesothatwecanrestoreyourconfidenceintheproductandserviceofShangri-LaChinaWorldHotel.PleasedonothesitatetocontactmedirectlyinbusinessorpleasurebringyoubacktoBeijing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fredZhua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