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英语两分钟自我介绍"/>
      <w:r>
        <w:rPr/>
        <w:t>大一英语两分钟自我介绍</w:t>
      </w:r>
      <w:bookmarkEnd w:id="0"/>
    </w:p>
    <w:p>
      <w:pPr>
        <w:pStyle w:val="Normal"/>
        <w:rPr/>
      </w:pPr>
      <w:r>
        <w:rPr/>
        <w:t>mynameisxxxxyangjiangyangwestcountyfromguangdong.thisyear,20yearsold,though,readthestudyincollege,butnotbothoutsideandindignities!thisyear,learnthefreshmanyearisarchitecture.</w:t>
      </w:r>
    </w:p>
    <w:p>
      <w:pPr>
        <w:pStyle w:val="Normal"/>
        <w:rPr/>
      </w:pPr>
      <w:r>
        <w:rPr/>
        <w:t>halfsemester,irememberseemlistencarefullytoseveralclasses,everythingelseisplayingphone!i'mkindasickofmyprofessional!ibecamemoreandmoreinterestedineconomics,isoneofthereasonsitcanletmesoon.ihavetimetotakethebusinessmodelofstudy.</w:t>
      </w:r>
    </w:p>
    <w:p>
      <w:pPr>
        <w:pStyle w:val="Normal"/>
        <w:rPr/>
      </w:pPr>
      <w:r>
        <w:rPr/>
        <w:t>inowisguangzhoutianhelongdongfishinglosartanguangdongengineeringinstitute,justasitsnameimplies,college.idon'timaginetheschoolsobeautiful,sothelifelessaround!buthereyoualsowanttopackmeback?slowlyaccustomedto.</w:t>
      </w:r>
    </w:p>
    <w:p>
      <w:pPr>
        <w:pStyle w:val="Normal"/>
        <w:rPr/>
      </w:pPr>
      <w:r>
        <w:rPr/>
        <w:t>ithispersonismorelikethatislivelyoutgoingboy,butnotverysunshineiseventuallyinothandsome.ilikeplayingbasketball,tabletennis,running.inthisspecialthatbasketballtosay:ihaveonemetertall,thineight,jumpedupalsocangrabboards,sotherearepeoplethateveningtoplay,butidon'ttechnologyisaproblem,soididn'twinthatbringspride!eachbackalwayssweat!thesweatstreamintohisforehead,veryafflictive.thisisalmosteverytimeiplaybasketbal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alkaboutmycharacter.iwasthestronger,canendurehardships.butmymindisthatenoughcapacious,othermistakes.andifindmyselflightwillsaywon'tdo,inmany,butnotalwaysgoout!idon'tlikethehumanwhooweanybody,soidon'tlikeothersowemeone.qianzhaihaiqian,helpyouhelpmebacktoyounexttimeiwon'thelpotherwise,ithinks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