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个人总结2023通用"/>
      <w:r>
        <w:rPr/>
        <w:t>毕业实习个人总结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时光匆匆，三个月的实习期很快就要过去了，回首过去的三个月，内心不禁感慨万千。时间如梭，转眼间将跨过三个月实习期之坎，回首望，虽没有轰轰烈烈的战果，但也算经历了一段不平凡的考验和磨砺。以前我认为作为学习了差不多三年会计的我们，可以说对会计已经是耳目能熟了。所有的有关会计的专业基础知识、基本理论、基本方法和结构体系，我们都基本掌握。但这些似乎只是纸上谈兵。倘若将这些理论性极强的东西搬上实际上应用，那我们也会是无从下手，一窍不通。</w:t>
      </w:r>
    </w:p>
    <w:p>
      <w:pPr>
        <w:pStyle w:val="Normal"/>
        <w:rPr/>
      </w:pPr>
      <w:r>
        <w:rPr/>
        <w:t>作为浙江蓝宝石仪表科技有限公司的财务，财务部应算是关键部门之一，对内不仅要求迅速熟悉公司财务制度，熟悉财务软件的操作，而且还应适应不断提升财务管理水平的要求，对外要应对税务、审计及财政等机关的各项检查、掌握税收政策及合理应用。回顾即将过去的三个月，在部门经理的正确领导下，紧跟公司各项工作部署，在核算、管理方面做了应尽的责任。</w:t>
      </w:r>
    </w:p>
    <w:p>
      <w:pPr>
        <w:pStyle w:val="Normal"/>
        <w:rPr/>
      </w:pPr>
      <w:r>
        <w:rPr/>
        <w:t>实习真的是一种经历，只有亲身体验才知其中滋味。经过这次实习，虽然时间不是很长，可我学到的却是大学中都难以学到的东西。就像是如何与同事们相处来说，相信人际关系是现今不少大学生刚踏入社会遇到的一大难题，所以在实习过程中，我特别注意观察前辈们是如何与同事以及上级相处的，而自己则从中学习，虚心请教。在工作中，要想搞好人际关系并不仅仅局限于本部门，还要和别的部门的同事相处好，这样工作起来的效率才会更高。此外，在工作中常常与前辈聊天不仅可以放松自己的情绪，而且可以学到不少工作以外的事情。</w:t>
      </w:r>
    </w:p>
    <w:p>
      <w:pPr>
        <w:pStyle w:val="Normal"/>
        <w:rPr/>
      </w:pPr>
      <w:r>
        <w:rPr/>
        <w:t>除了在人际交往方面有所体会，对于会计工作我也有了更深的认识。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会计就是做账。实践暴露了我许多知识上的不足，也是对理论知识的一种补足。会计工作中的每一个步骤都是十分重要的，只要有一个部分出差错，那么就会牵连到其他的部分，所以会计真的不是简单的算算记记，这是一项十分严谨的管理活动，工作前先做好个人工作计划，有条不紊地进行。通过实习，我明白了会计工作是一门专业性和实践性都很强的工作，从行业人员不但要有良好的专业素质，还必须具备良好的道德素质。在刚开始记账的时候，有很多专业知识没有掌握牢固或是因为很少接触实践性的工作，都不知从何下手，通过这三个多月的实习，我将之前没有掌握牢固的知识重新温习了一遍，并且还获得了一些新的知识，从而加深了对会计这一行业的认识。以前认为会计不就是把每天发生的经济业务登记一下就可以了，但是在实习后，我才明白会计并不是单纯地记录每天发生的经济业务，它需要有专业的知识来规范它。而且还得不断地学习和掌握最新的会计准则、税法、法律知识及有关的经济动态，这样才能精通会计行业。实习是一个真正将所学到的知识运用到实际中去的大好机会。以往大学学了很多专业课，但都只是理论上的知识。通过实习，我们就可以真正的将所学知识运用到实际中去，真正体会到如何把理论知识运用到实际，也进一步的巩固了所学的专业知识。在实习过程中，我学会了实际工作中如何登记科目汇总表、明细表和日记账，和处理现金收付的程序等，学到了开设公司账户需要哪些资料和手续等。这都是书本上学不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实习，我锻炼了自己，了解了自己的不足，检验了自己，培养了自己的实际动手能力，增加了实际的操作经验，缩短了抽象的课本知识与实际工作的距离，对实际的财务工作有了一个新的开始，同时也发现了自己的不足，希望在以后的工作中能够改正过来。实习开阔了视野，使我们对会计在现实中的运作有了更多地了解，也对专业术语有了较好的掌握，为今后踏入社会从事财务相关的工作奠定了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