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处长述职报告范文"/>
      <w:r>
        <w:rPr/>
        <w:t>后勤处长述职报告范文</w:t>
      </w:r>
      <w:bookmarkEnd w:id="0"/>
    </w:p>
    <w:p>
      <w:pPr>
        <w:pStyle w:val="Normal"/>
        <w:rPr/>
      </w:pPr>
      <w:r>
        <w:rPr/>
        <w:t>各位领导，同志们：</w:t>
      </w:r>
    </w:p>
    <w:p>
      <w:pPr>
        <w:pStyle w:val="Normal"/>
        <w:rPr/>
      </w:pPr>
      <w:r>
        <w:rPr/>
        <w:t>我是今年年初担任后勤处处长的。任职以来，我十分珍惜团领导的关怀和广大官兵的信任，始终抱着对上不辜负领导期望、对下不辜负官兵信任的宗旨，努力做到让团党委放心、让广大官兵满意。工作中，始终瞄着全面提高团后勤保障质量这个目标，坚持勤奋学习，狠抓工作落实，认真履行职责，在上级业务部门和团长、政委的领导下，圆满完成各项后勤保障工作。现将自己履行职责的情况作一汇报。</w:t>
      </w:r>
    </w:p>
    <w:p>
      <w:pPr>
        <w:pStyle w:val="Normal"/>
        <w:rPr/>
      </w:pPr>
      <w:r>
        <w:rPr/>
        <w:t>一、履行职责所做的工作</w:t>
      </w:r>
      <w:r>
        <w:rPr/>
        <w:t>(</w:t>
      </w:r>
      <w:r>
        <w:rPr/>
        <w:t>一</w:t>
      </w:r>
      <w:r>
        <w:rPr/>
        <w:t>)</w:t>
      </w:r>
      <w:r>
        <w:rPr/>
        <w:t>坚持勤学习、多思考，不断提高自身理论素质。上任后，我深感自己的政治理论素养与统筹团后勤工作能力上有不少差距，为此，坚持把政治理论学习作为提高能力素质的一个基本环节来抓。按照团党委中心组理论学习计划，有计划地学习了《“三个代表”重要思想学习纲要》、《江泽民论国防和军队建设》的部分内容，着重结合自身实际，重点学习了军区《关于进一步改进领导和机关作风的意见》、《团以上党委班子成员培训学习材料选编》、《党委工作条例》和上级领导的讲话精神。学习中，自觉做到不装样子、不空喊口号，坚持学以致用，并结合思想和工作实际，撰写了</w:t>
      </w:r>
      <w:r>
        <w:rPr/>
        <w:t>3</w:t>
      </w:r>
      <w:r>
        <w:rPr/>
        <w:t>万多字的读书笔记和心得体会。</w:t>
      </w:r>
      <w:r>
        <w:rPr/>
        <w:t>x</w:t>
      </w:r>
      <w:r>
        <w:rPr/>
        <w:t>月份，我参加了新任领导班子成员培训。通过学习，自己的政策纪律观念得到了加强，开阔了视野和思路，提高了理性思维层次和政策理论水平。同时，针对工作岗位需要，全面学习了团有关法规制度和上级指示精神。为了提高把握全局的能力，我系统学习了给养、油料供应、营房管理等方面的专业知识以及上级对后勤业务工作的规定和指示精神。结合团里实际，注重在筹划工作、解决问题上下功夫，进一步增强了组织指导工作的具体能力。</w:t>
      </w:r>
    </w:p>
    <w:p>
      <w:pPr>
        <w:pStyle w:val="Normal"/>
        <w:rPr/>
      </w:pPr>
      <w:r>
        <w:rPr/>
        <w:t>(</w:t>
      </w:r>
      <w:r>
        <w:rPr/>
        <w:t>二</w:t>
      </w:r>
      <w:r>
        <w:rPr/>
        <w:t>)</w:t>
      </w:r>
      <w:r>
        <w:rPr/>
        <w:t>完善制度强化管理，着力提高后勤建设质量。在工作中，我围绕“抓学习，强素质</w:t>
      </w:r>
      <w:r>
        <w:rPr/>
        <w:t>;</w:t>
      </w:r>
      <w:r>
        <w:rPr/>
        <w:t>抓管理，正秩序”的思路，坚持以制度为纲，以队伍为本，狠抓后勤业务建设。一是完善各项制度。针对工作中出现的新情况、新问题，组织修订了《团财务管理规定》、《营产营具规范化管理规定》，完善了《军人涉外就医管理规定》，在团后勤网页上开通了被装信』息管理查询系统，进一步促进了后勤管理制度化。二是积极培育人才。针对基层司务长逐步转型、后勤人员缺乏、保障任务重的实际，采取强化训练、试点引导、外送培训的方法，选拔了新任司务长并组织其进行业务强化训练，对基层财务人员适时进行岗位交流。为提高后勤财务管理信息化水平，为连队配齐了财务专用电脑及相关软件。</w:t>
      </w:r>
    </w:p>
    <w:p>
      <w:pPr>
        <w:pStyle w:val="Normal"/>
        <w:rPr/>
      </w:pPr>
      <w:r>
        <w:rPr/>
        <w:t>组织了炊事员培训和卫生员、驾驶员的送训、复训工作，较好地提高了团后勤保障能力。训练中，我大胆采取直接从新兵中选拔人才的办法，加快了后勤人才队伍的培养步伐，及时满足了基层后勤工作的迫切需要。三是抓好工程建设。把好材料质检、工程监理、竣工验收等关口，着力抓好了</w:t>
      </w:r>
      <w:r>
        <w:rPr/>
        <w:t>xx</w:t>
      </w:r>
      <w:r>
        <w:rPr/>
        <w:t>建筑工程管理，完成了</w:t>
      </w:r>
      <w:r>
        <w:rPr/>
        <w:t>Xx</w:t>
      </w:r>
      <w:r>
        <w:rPr/>
        <w:t>工程建设的报审工作。整治了屋面漏雨的办公楼，更换了太阳能洗澡设施，完善了机关单身干部宿舍及部分营连的生活设施，做好了</w:t>
      </w:r>
      <w:r>
        <w:rPr/>
        <w:t>XX</w:t>
      </w:r>
      <w:r>
        <w:rPr/>
        <w:t>营区吃水的考察、论证工作。</w:t>
      </w:r>
    </w:p>
    <w:p>
      <w:pPr>
        <w:pStyle w:val="Normal"/>
        <w:rPr/>
      </w:pPr>
      <w:r>
        <w:rPr/>
        <w:t>四是搞好卫生防疫。主要是组织新兵参加身体复查和学员苗子体检，为机关及直属队官兵注射了乙肝疫苗，有效地保证了官兵身体健康。</w:t>
      </w:r>
    </w:p>
    <w:p>
      <w:pPr>
        <w:pStyle w:val="Normal"/>
        <w:rPr/>
      </w:pPr>
      <w:r>
        <w:rPr/>
        <w:t>(</w:t>
      </w:r>
      <w:r>
        <w:rPr/>
        <w:t>三</w:t>
      </w:r>
      <w:r>
        <w:rPr/>
        <w:t>)</w:t>
      </w:r>
      <w:r>
        <w:rPr/>
        <w:t>注重改进作风，不断增强工作成效。坚持以“老老实实做人，踏踏实实做事”勉励自己，认真贯彻上级指示精神，切实抓好工作落实。任职以来，自觉发扬求真务实的作风，做到</w:t>
      </w:r>
      <w:r>
        <w:rPr/>
        <w:t>"'L,</w:t>
      </w:r>
      <w:r>
        <w:rPr/>
        <w:t>系基层，情系官兵”，并能带着问题下连，围绕问题搞调研，深入团多数连队，与基层官兵交心做朋友，广泛征询群众意见，掌握基层建设真实情况。与此同时，我还认真抓好从严治军方针的贯彻落实，着力在加强后勤机关建设上下功夫，结合后勤工作实际，积极倡导良好的学习风气，着力提高机关干部的“三办六会”能力，使后勤机关在办公秩序规范、行政例会及学习制度落实等方面的工作都有很大起色。作为后技党委书记，我平时注重营造良好的民主风气，遇到重大问题，首先征求各业务股的意见，经过充分讨论研究后再作决策。平时经常与其他成员交流情况、研究工作、沟通思想，带头开展批评和自我批评，进一步增进了班子的团结。</w:t>
      </w:r>
    </w:p>
    <w:p>
      <w:pPr>
        <w:pStyle w:val="Normal"/>
        <w:rPr/>
      </w:pPr>
      <w:r>
        <w:rPr/>
        <w:t>(</w:t>
      </w:r>
      <w:r>
        <w:rPr/>
        <w:t>四</w:t>
      </w:r>
      <w:r>
        <w:rPr/>
        <w:t>)</w:t>
      </w:r>
      <w:r>
        <w:rPr/>
        <w:t>坚持照章办事，树立良好的个人形象。作为后勤处长，我始终把手中的权力当做责任，把管好钱、用好物作为对自己最基本的要求，处处以廉洁奉公为开展工作的最高标准。平时能够自觉学习条令条例等法规制度，学习党风廉政建设有关规定，不断增强遵纪守法、依法办事的意识。针对后勤工作的具体特点，坚持以“自重、自省、自警、自励”的要求约束自己，自觉做到守规矩、听招呼，不说过头的话，不办出格的事。特别是在基层官兵入党、入学、学技术、选改士官等问题上，自觉以公心用权，按规矩办事，公正对人，公道处事。下基层，能自觉遵守团里有关规定，坚持按政策办事，落实“五同”要求，不给基层添麻烦。对于基层官兵反映的一些实际困难，能解决的想方设法解决，不能解决的及时向团党委反映并做好解释工作，较好地维护了广大官兵的切身利益。</w:t>
      </w:r>
    </w:p>
    <w:p>
      <w:pPr>
        <w:pStyle w:val="Normal"/>
        <w:rPr/>
      </w:pPr>
      <w:r>
        <w:rPr/>
        <w:t>二、存在的主要问题回顾自己一年来履行职责的情况，我认为自己较好地完成了团党委赋予的各项工作任务。同时，由于自己任职时间短，工作经验不足，与团党委首长的要求、与广大官兵的期望，自身还存在着一定的差距：</w:t>
      </w:r>
    </w:p>
    <w:p>
      <w:pPr>
        <w:pStyle w:val="Normal"/>
        <w:rPr/>
      </w:pPr>
      <w:r>
        <w:rPr/>
        <w:t>一是学习不够刻苦。学习的自觉性不强。由于平时忙于事务性工作多，静下心来学习理论、思考问题少，理论学习与实际工作结合不够紧密。对后勤政策法规学习多，对哲学和通信专业知识学习少。</w:t>
      </w:r>
    </w:p>
    <w:p>
      <w:pPr>
        <w:pStyle w:val="Normal"/>
        <w:rPr/>
      </w:pPr>
      <w:r>
        <w:rPr/>
        <w:t>二是作风不够扎实。由于任职时间较短，对基层后勤建设情况掌握不够全面、准确。抓后勤机关理论学习和日常管理的质量不够高，检查督导力度不够大。</w:t>
      </w:r>
    </w:p>
    <w:p>
      <w:pPr>
        <w:pStyle w:val="Normal"/>
        <w:rPr/>
      </w:pPr>
      <w:r>
        <w:rPr/>
        <w:t>三是自身要求不够严格。在从团建设全局高度认识事物、解决问题方面做得不够。在管理中对部属有迁就思想，抓组织生活制度落实质量不高，讨论事务性工作多，分析部门建设形势少。</w:t>
      </w:r>
    </w:p>
    <w:p>
      <w:pPr>
        <w:pStyle w:val="Normal"/>
        <w:rPr/>
      </w:pPr>
      <w:r>
        <w:rPr/>
        <w:t>存在上述问题的原因：一是思想观念没有及时更新，认识上有偏差。二是工作方法不灵活，能力素质与职责要求有差距。三是自身要求不严格，责任意识还不够强。</w:t>
      </w:r>
    </w:p>
    <w:p>
      <w:pPr>
        <w:pStyle w:val="Normal"/>
        <w:rPr/>
      </w:pPr>
      <w:r>
        <w:rPr/>
        <w:t>三、改进措施针对存在的问题，在下一步的工作中，我将着重从以下四个方面进行改进：</w:t>
      </w:r>
    </w:p>
    <w:p>
      <w:pPr>
        <w:pStyle w:val="Normal"/>
        <w:rPr/>
      </w:pPr>
      <w:r>
        <w:rPr/>
        <w:t>(</w:t>
      </w:r>
      <w:r>
        <w:rPr/>
        <w:t>一</w:t>
      </w:r>
      <w:r>
        <w:rPr/>
        <w:t>)</w:t>
      </w:r>
      <w:r>
        <w:rPr/>
        <w:t>加强理论学习，努力提高自身素质。认真学习邓小平理论、“三个代表”重要思想和党的十六大报告，深刻学习领会上级领导讲话精神，尽快提高政治素质和思想水平。坚持按“三个代表”重要思想要求自己，在大是大非面前保持头脑清醒，进一步增强从政治上观察、思考和处理问题的能力，坚定政治立场，永葆共产党员先进本色。</w:t>
      </w:r>
    </w:p>
    <w:p>
      <w:pPr>
        <w:pStyle w:val="Normal"/>
        <w:rPr/>
      </w:pPr>
      <w:r>
        <w:rPr/>
        <w:t>(</w:t>
      </w:r>
      <w:r>
        <w:rPr/>
        <w:t>二</w:t>
      </w:r>
      <w:r>
        <w:rPr/>
        <w:t>)</w:t>
      </w:r>
      <w:r>
        <w:rPr/>
        <w:t>加强责任意识，切实提高工作标准。认真履行职责，坚持在工作中领会内涵，在实践中强化意识。</w:t>
      </w:r>
    </w:p>
    <w:p>
      <w:pPr>
        <w:pStyle w:val="Normal"/>
        <w:rPr/>
      </w:pPr>
      <w:r>
        <w:rPr/>
        <w:t>着力抓好机关干部管理，突出抓好车辆管理和司机队伍教育管理。深入调查研究，扎实抓好各项工作落实，力求在团后勤建设上有新的突破。</w:t>
      </w:r>
    </w:p>
    <w:p>
      <w:pPr>
        <w:pStyle w:val="Normal"/>
        <w:rPr/>
      </w:pPr>
      <w:r>
        <w:rPr/>
        <w:t>(</w:t>
      </w:r>
      <w:r>
        <w:rPr/>
        <w:t>三</w:t>
      </w:r>
      <w:r>
        <w:rPr/>
        <w:t>)</w:t>
      </w:r>
      <w:r>
        <w:rPr/>
        <w:t>加强服务指导，不断提高保障质量。进一步强化后勤机关的服务意识，端正指导思想，切实把工作重点放在基层，把精力、财力、物力投向基层。正确看待团后勤建设面临的困难，积极出主意、想办法，着力加强后勤人才队伍建设，加大后勤管理力度，促进后勤综合保障能力不断提高。</w:t>
      </w:r>
    </w:p>
    <w:p>
      <w:pPr>
        <w:pStyle w:val="Normal"/>
        <w:rPr/>
      </w:pPr>
      <w:r>
        <w:rPr/>
        <w:t>(</w:t>
      </w:r>
      <w:r>
        <w:rPr/>
        <w:t>四</w:t>
      </w:r>
      <w:r>
        <w:rPr/>
        <w:t>)</w:t>
      </w:r>
      <w:r>
        <w:rPr/>
        <w:t>加强道德修养，努力树好自身形象。不断加强世界观的改造，树立正确的权力观、地位观、利益观和政绩观，坚决抵制拜金主义、享乐主义和极端个人主义，筑牢拒腐防变的思想防线，自觉做到老老实实做人、扎扎实实干事。按照职责要求，不断提高当家理财的能力，把人管住，把物管好，把钱用好，过好“紧日子”，当好“红管家”。自觉落实上级规定和团廉政建设的有关措施，带头遵章守纪、廉洁自律，在涉及官兵切身利益的问题上，坚持公道正派，秉公用权，以自身的良好作风，维护好党委的良好形象，维护好党委的领导权威。</w:t>
      </w:r>
    </w:p>
    <w:p>
      <w:pPr>
        <w:pStyle w:val="Normal"/>
        <w:widowControl/>
        <w:bidi w:val="0"/>
        <w:spacing w:before="180" w:after="180"/>
        <w:jc w:val="left"/>
        <w:rPr/>
      </w:pPr>
      <w:r>
        <w:rPr/>
        <w:t>以上报告，请领导、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