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年度个人工作总结报告"/>
      <w:r>
        <w:rPr/>
        <w:t>服务员年度个人工作总结报告</w:t>
      </w:r>
      <w:bookmarkEnd w:id="0"/>
    </w:p>
    <w:p>
      <w:pPr>
        <w:pStyle w:val="Normal"/>
        <w:rPr/>
      </w:pPr>
      <w:r>
        <w:rPr/>
        <w:t>回想起工作日子里的点点滴滴</w:t>
      </w:r>
      <w:r>
        <w:rPr/>
        <w:t>,</w:t>
      </w:r>
      <w:r>
        <w:rPr/>
        <w:t>我感触颇多</w:t>
      </w:r>
      <w:r>
        <w:rPr/>
        <w:t>,</w:t>
      </w:r>
      <w:r>
        <w:rPr/>
        <w:t>受益匪浅。</w:t>
      </w:r>
      <w:r>
        <w:rPr/>
        <w:t>2014</w:t>
      </w:r>
      <w:r>
        <w:rPr/>
        <w:t>年的钟声即将敲响，在此我祝福教员们、同事们身体健康，心想事成</w:t>
      </w:r>
      <w:r>
        <w:rPr/>
        <w:t>;</w:t>
      </w:r>
      <w:r>
        <w:rPr/>
        <w:t>祝福我们的教员公寓越来越好。当然，在新的一年里，我将更加认真的工作，脱下旧妆换上新妆，有一个更好的转变，以积极的、快乐的心态去工作。</w:t>
      </w:r>
    </w:p>
    <w:p>
      <w:pPr>
        <w:pStyle w:val="Normal"/>
        <w:rPr/>
      </w:pPr>
      <w:r>
        <w:rPr/>
        <w:t>我也在此感谢大家，在我们一起共事以来的这段时间里所给我的支持和帮助，回头看看已走过的这段路，一路上都是有大家的欢声笑语的，很充实，很快乐。再次，我希望在以后的生活和工作中，大家能给我多提一些建议，我一定虚心地听取，无论是生活中的、还是工作的不足或缺陷我都会加以改进，通过与大家一起在教员公寓相处的这段时间里，我都很感谢有大家的陪伴。因为我们有一个温馨的工作环境，在工作时你我脸上都充满喜悦的笑容，因为你我心里都有个教员公寓这个温暖的家，因为我们教员公寓里多了一份理解，少了一份埋怨，多了一份宽容，少了一份指责，所以我们的工作生活惬意而美好。让我们为了教员公寓更辉煌的明天而加油工作吧</w:t>
      </w:r>
      <w:r>
        <w:rPr/>
        <w:t>!</w:t>
      </w:r>
    </w:p>
    <w:p>
      <w:pPr>
        <w:pStyle w:val="Normal"/>
        <w:rPr/>
      </w:pPr>
      <w:r>
        <w:rPr/>
        <w:t>每当九月踏着初秋的风送来充满的希望的新学员时，我们在快乐的忙碌着。我们忙着为新学员拉备装，有的同事辛苦地拉来备装，有的同事认真的点着数量，而有的同事则微笑着为新学员发着。虽然辛苦，但每个人都洋溢着幸福快乐的笑脸。</w:t>
      </w:r>
    </w:p>
    <w:p>
      <w:pPr>
        <w:pStyle w:val="Normal"/>
        <w:rPr/>
      </w:pPr>
      <w:r>
        <w:rPr/>
        <w:t>我们都很喜欢这份工作，这里不仅有充满希望与活力的学生，还有随和的教员们。平时为教员们拿拿馒头包子，盛盛饭菜，这简单的工作在这温暖的大家庭里，教员和我们时常说说笑笑，相互关心，已经成为了朋友。</w:t>
      </w:r>
    </w:p>
    <w:p>
      <w:pPr>
        <w:pStyle w:val="Normal"/>
        <w:rPr/>
      </w:pPr>
      <w:r>
        <w:rPr/>
        <w:t>我们的赵处长带领我们开了个卖菜点，教员公寓的我们轮流去帮忙，整理整理菜，分分类，卖卖菜，虽辛苦，但也是忙的不亦乐乎。</w:t>
      </w:r>
    </w:p>
    <w:p>
      <w:pPr>
        <w:pStyle w:val="Normal"/>
        <w:rPr/>
      </w:pPr>
      <w:r>
        <w:rPr/>
        <w:t>我们教员公寓就是一个大家庭，我们每个人都是这个大家庭中的一员。我们相互关爱、相互学习、共同进步、共同发展。我们都处在一个大家庭中，每个成员承担着不同的工作。每件事要及时和领导沟通，团结同事、相互支持，力争把工作做得更好。今后我将更加努力工作：做到服从领导安排，保质保量完成工作，并且对教员、同事，学员等给以微笑相待，最后我将按时签到，不迟到，不早退，做到出满勤干满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再次祝福我们的教员公寓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