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期校长讲话稿"/>
      <w:r>
        <w:rPr/>
        <w:t>春季学期校长讲话稿</w:t>
      </w:r>
      <w:bookmarkEnd w:id="0"/>
    </w:p>
    <w:p>
      <w:pPr>
        <w:pStyle w:val="Normal"/>
        <w:rPr/>
      </w:pPr>
      <w:r>
        <w:rPr/>
        <w:t>各位老师，各位同学：大家新学期好</w:t>
      </w:r>
      <w:r>
        <w:rPr/>
        <w:t>!</w:t>
      </w:r>
    </w:p>
    <w:p>
      <w:pPr>
        <w:pStyle w:val="Normal"/>
        <w:rPr/>
      </w:pPr>
      <w:r>
        <w:rPr/>
        <w:t>福羊辞岁寒未尽，金猴初来气象新。度过了轻松、愉快的寒假生活，告别了愉快的新春佳节，结束了短暂的寒假生活，我们又追随着春天的步伐，满怀喜悦地重返校园。在这里，首先让我代表学校董事会对大家回到学校的全体师生员工，表示深深的祝福和问候。</w:t>
      </w:r>
    </w:p>
    <w:p>
      <w:pPr>
        <w:pStyle w:val="Normal"/>
        <w:rPr/>
      </w:pPr>
      <w:r>
        <w:rPr/>
        <w:t>今天我们师生在这里集会，标志着新的一学期开始了，学校的各项工作正式全面展开。回顾刚刚过去的</w:t>
      </w:r>
      <w:r>
        <w:rPr/>
        <w:t>2015</w:t>
      </w:r>
      <w:r>
        <w:rPr/>
        <w:t>年，学校坚持走内涵发展道路，践行社会主义核心价值观，从教职工和学生的根本利益出发，以重实际，抓实事，求实效为教育教学工作的基本原则，加强了德育及教学常规管理，强化了学生一日常规，落实了教学常规和教学改革措施，开展大规模的评课赛课活动，向课堂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们，各位同学们，我想问问你们，一所学校的发展靠什么</w:t>
      </w:r>
      <w:r>
        <w:rPr/>
        <w:t>?</w:t>
      </w:r>
      <w:r>
        <w:rPr/>
        <w:t>靠的是党和政府的政策，时代赋予的好机遇，靠的是各级领导的亲切关怀，靠的是广大家长的大力支持，但是最根本的一条，靠的是我们全体教师志存高远的境界和百折不绕的追求勇气。全面提升教学质量追求特色发展，在过去的一年我们学校做了什么呢</w:t>
      </w:r>
      <w:r>
        <w:rPr/>
        <w:t>?</w:t>
      </w:r>
      <w:r>
        <w:rPr/>
        <w:t>第一，全面开展教改活动，推行绿色课堂，向课堂要质量，经过一年的实验已经初步见成效。第二，新派作文南方南方培训基地已经落户广外附校，并且已经开展了多次全广西区一级教师培训活动研讨会，已经产生一定的影响，我们的目标和愿景是让广外附校的同学们学会写作文，让每同学今后不管是升学考试，或将来走向社会工作都有写作不再困难的本领。第三，全面提升、扩大和强化学校的办学特色，大家都知道我们学校的前称是“南宁市东方外国语学校”，突出外语是我们办学特色，</w:t>
      </w:r>
      <w:r>
        <w:rPr/>
        <w:t>2014</w:t>
      </w:r>
      <w:r>
        <w:rPr/>
        <w:t>年更名为“广西外国语学院附属实验学校”，更需要突出外语办学特色，我们根据当前和未来社会社会对国际型人才需求多样化的趋势，紧紧围绕提出来的“一带一路”建设的伟大构想，抓住中国—东盟自由贸易区建设和北部湾区域产业经济发展的契机，依托广西外国语学院强大的多语种教师团队，不失时机的增加开设小语种课程，有法语、西班牙语、日语、越南语、泰语、柬埔寨语、印尼语等七个语种，数量之多，在全区乃至全国都是没有的，让我们每一位同学都有机会除了英语一外再学一门小语种，同学们高兴，家长满意，这样，从大角度来说，是为国家重大战略提前一步两步培养国际人才，在社会产生了较大反响。我们学校正在报“广西特色高中”和“南宁市特色学校”，南宁市教育局给予高度赞扬和肯定。第四，校美化亮化成绩显著，经过一年多建设和改造，我们学校有了标准的塑胶跑道和足球场，有全区独一无二的悬浮地板篮球场、排球场、羽毛球场，有高档次的礼堂，有四季花果飘香的校园，有浓郁氛围的校园文化长廊，等等，为我们德智体美劳全面发展的后备人才提供了物质基础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