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尊师重教班级主题班会工作计划范文模板"/>
      <w:r>
        <w:rPr/>
        <w:t>2023</w:t>
      </w:r>
      <w:r>
        <w:rPr/>
        <w:t>最新尊师重教班级主题班会工作计划范文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讴歌教师工作的崇高和伟大，介绍历闻名的尊师重教的例子，说明尊师重教的重要性和必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