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实习工作心得体会"/>
      <w:r>
        <w:rPr/>
        <w:t>服务实习工作心得体会</w:t>
      </w:r>
      <w:bookmarkEnd w:id="0"/>
    </w:p>
    <w:p>
      <w:pPr>
        <w:pStyle w:val="Normal"/>
        <w:rPr/>
      </w:pPr>
      <w:r>
        <w:rPr/>
        <w:t>作为大学生，有较高的文化素质，应当积极参加社会活动，通过这次社区服务活动，我熟悉了社区在地理环境，人文景观，物产特色，民间风俗等方面的特色，进而萌生出亲切感、自豪感，并懂得珍惜，保护他们。</w:t>
      </w:r>
    </w:p>
    <w:p>
      <w:pPr>
        <w:pStyle w:val="Normal"/>
        <w:rPr/>
      </w:pPr>
      <w:r>
        <w:rPr/>
        <w:t>接触社会，了解社会，走向社会，学会做人，学会做事，增强社会责任感，培养并提高社会交往，组织管理，分析思考，实践创新能力。</w:t>
      </w:r>
    </w:p>
    <w:p>
      <w:pPr>
        <w:pStyle w:val="Normal"/>
        <w:rPr/>
      </w:pPr>
      <w:r>
        <w:rPr/>
        <w:t>参与社区管理，协助社区出墙报，普法宣传，进行清洁楼道，捡拾垃圾等活动，清理绿化带内随意丢弃的垃圾，帮助清理社区内墙面上张贴的广告</w:t>
      </w:r>
      <w:r>
        <w:rPr/>
        <w:t>;</w:t>
      </w:r>
      <w:r>
        <w:rPr/>
        <w:t>帮助社区居民分发报纸，服务孤老，为社区孤寡老人做家务事，收集社区废品，将经兑换的现金用于社区公共服务建设，为社区种植绿色植物，开展绿色环保活动</w:t>
      </w:r>
      <w:r>
        <w:rPr/>
        <w:t>;</w:t>
      </w:r>
      <w:r>
        <w:rPr/>
        <w:t>在社区开展节约用水，保护水资源的宣传活动，开展本地区水资源状况的调查并提出改善的建议</w:t>
      </w:r>
      <w:r>
        <w:rPr/>
        <w:t>;</w:t>
      </w:r>
      <w:r>
        <w:rPr/>
        <w:t>开展读书学习互助活动，帮助和指导社区内的小朋友开展读书活动</w:t>
      </w:r>
      <w:r>
        <w:rPr/>
        <w:t>;</w:t>
      </w:r>
      <w:r>
        <w:rPr/>
        <w:t>进行义诊活动，给小区的居民进行基础诊疗并宣传保健知识，将诊疗结果进行记录。</w:t>
      </w:r>
    </w:p>
    <w:p>
      <w:pPr>
        <w:pStyle w:val="Normal"/>
        <w:rPr/>
      </w:pPr>
      <w:r>
        <w:rPr/>
        <w:t>通过这次社区服务，我发现在社区存在一些问题，在楼道里，地面上，甚至是居民的防盗门上，都贴有小广告，这不仅会对社区卫生构成威胁，还会影响社区的整体整洁性，对社区居民的心情也有一定的破坏作用</w:t>
      </w:r>
      <w:r>
        <w:rPr/>
        <w:t>;</w:t>
      </w:r>
      <w:r>
        <w:rPr/>
        <w:t>另外，社区花坛里的花草毁坏程度较重，由于小区内停车位紧缺，不少居民直接将私家车开到周围的草坪上，这种做法直接影响到草坪的使用寿命，是一种不道德的行为，我建议在草坪上立上警示牌，写上警示语，这样能在一定程度上遏制此类不文明做法，我还发现，社区内供人们娱乐休闲的健身设施普遍较少，由于社区内老人和小孩子较多，因而常常有设施不够的现象发生，为了给社区居民创造一个和谐的社区环境，我建议相关部门应尽快采取措施，确保此类现象不再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区实践，让我从中得到了在平时学习生活中无法领悟到的东西，我深深地感受到一个人身处工作岗位的那份热情。热爱劳动是中华民族的优良传统美德，我们作为大学生，有较高的文化素质，应当积极参加社会活动，通过这次社区服务活动，我熟悉了社区在地理环境，人文景观，物产特色，民间风俗等方面的特色，进而萌生出亲切感、自豪感，并懂得珍惜，保护他们</w:t>
      </w:r>
      <w:r>
        <w:rPr/>
        <w:t>;</w:t>
      </w:r>
      <w:r>
        <w:rPr/>
        <w:t>留意社区中人们关注，谈论的问题，并能学会综合而灵活的运用自己的知识来加以解决，从而掌握基本的服务社区的本领，形成建立良好生活环境的情感和态度</w:t>
      </w:r>
      <w:r>
        <w:rPr/>
        <w:t>;</w:t>
      </w:r>
      <w:r>
        <w:rPr/>
        <w:t>在服务的过程中学会交往，合作，懂得理解和尊重，形成团队意识和归属感，增强服务意识和责任感，自觉地从身边小事做起，关注社区，国家，乃至世界的环境问题，并养成随时随地保护环境的意识和习惯，我想，这才是社区服务的意义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