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演讲稿范文"/>
      <w:r>
        <w:rPr/>
        <w:t>小学教师演讲稿范文</w:t>
      </w:r>
      <w:bookmarkEnd w:id="0"/>
    </w:p>
    <w:p>
      <w:pPr>
        <w:pStyle w:val="Normal"/>
        <w:rPr/>
      </w:pPr>
      <w:r>
        <w:rPr/>
        <w:t>尊敬的各位领导、各位评委</w:t>
      </w:r>
      <w:r>
        <w:rPr/>
        <w:t>,</w:t>
      </w:r>
      <w:r>
        <w:rPr/>
        <w:t>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××</w:t>
      </w:r>
      <w:r>
        <w:rPr/>
        <w:t>，来自</w:t>
      </w:r>
      <w:r>
        <w:rPr/>
        <w:t>××</w:t>
      </w:r>
      <w:r>
        <w:rPr/>
        <w:t>小学。我演讲的题目是《愿做一朵云》。曾经，我问过自己，教师是什么</w:t>
      </w:r>
      <w:r>
        <w:rPr/>
        <w:t>?</w:t>
      </w:r>
      <w:r>
        <w:rPr/>
        <w:t>有人说，教师是春蚕，教师是红烛。还有人说，教师是人类灵魂的工程师，是太阳底下最光辉的职业。然而十年前，当我穿过它面前的层层光环，走进它的内核时，我才知道，教师只是一株小草，默默无闻，平凡而寂寞。教师更是一朵云，宁静高远，心怀淡泊。</w:t>
      </w:r>
    </w:p>
    <w:p>
      <w:pPr>
        <w:pStyle w:val="Normal"/>
        <w:rPr/>
      </w:pPr>
      <w:r>
        <w:rPr/>
        <w:t>还记得一年前，我自信满满地走进</w:t>
      </w:r>
      <w:r>
        <w:rPr/>
        <w:t>××</w:t>
      </w:r>
      <w:r>
        <w:rPr/>
        <w:t>小学。原以为凭借着八年多的教学经验和满腔的工作热情，可以很轻松地胜任这份工作。可没想到，理想很丰满，现实却很骨感。</w:t>
      </w:r>
    </w:p>
    <w:p>
      <w:pPr>
        <w:pStyle w:val="Normal"/>
        <w:rPr/>
      </w:pPr>
      <w:r>
        <w:rPr/>
        <w:t>当我挑灯苦熬，精心备课，课堂上却看到学生们眼神漂移，学习淡漠</w:t>
      </w:r>
      <w:r>
        <w:rPr/>
        <w:t>;</w:t>
      </w:r>
      <w:r>
        <w:rPr/>
        <w:t>当我认真地对他们晓之以理，动之以情，却发现有些孩子依然我行我素，不以为然。我的心一点点冷却下去，甚至有说不出的恼火、伤心。有一天，终于按耐不住心中的怒火，训斥一顿，摔门而去。</w:t>
      </w:r>
    </w:p>
    <w:p>
      <w:pPr>
        <w:pStyle w:val="Normal"/>
        <w:rPr/>
      </w:pPr>
      <w:r>
        <w:rPr/>
        <w:t>后来是领导的信任激励了我，是周围同事们的工作精神感化了我。我们学校的</w:t>
      </w:r>
      <w:r>
        <w:rPr/>
        <w:t>××</w:t>
      </w:r>
      <w:r>
        <w:rPr/>
        <w:t>老师，还有一两年就要退休了，尽管多年来一直是疾病缠身，却依然坚守教育第一线，担任五年级</w:t>
      </w:r>
      <w:r>
        <w:rPr/>
        <w:t>42</w:t>
      </w:r>
      <w:r>
        <w:rPr/>
        <w:t>个学生的数学教学工作。班里学生基础差，男生多，纪律涣散。然而，</w:t>
      </w:r>
      <w:r>
        <w:rPr/>
        <w:t>××</w:t>
      </w:r>
      <w:r>
        <w:rPr/>
        <w:t>教师没有怨言，每每有人说起，终究只是以一抹微笑坦然面对。她一次次地把课堂教学上成了思想教育课，基础补习课。面对学困生，不是暴跳如雷，而是语重心长地教导。光阴辗转，日月轮回，依稀间看到王老师的白头发又多了，学生的习惯养成却变好了，成绩进步了，她再次成功了。王老师眼前的老花镜藏不住对学生、对同事关切的目光，脸颊深深的皱纹掩饰不了她灿烂的微笑，对学生的大爱。是啊，在那层层沧桑的背后，还有过多少不为人知的感人故事。</w:t>
      </w:r>
    </w:p>
    <w:p>
      <w:pPr>
        <w:pStyle w:val="Normal"/>
        <w:rPr/>
      </w:pPr>
      <w:r>
        <w:rPr/>
        <w:t>在王老师身上，我懂得了，心有大爱、敢于吃苦、乐于奉献才是对教育精神最好的诠释。老师的爱能清除悲伤的瓦砾，推翻绝望的断壁，也能点燃希望的灯。于是我沉下心来，全心全意投入到我所热爱的教师职业中去。为了让不同层次的学生，都能感受到参与的乐趣、享受学习的快乐，我开设了“动起来”、“身体会说话”、“广告也疯狂”等主题的英语活动课。让学生用英语面对面交流，学以所用。在不断地探索努力下，我的英语课不再有苦教苦学之感，课堂上时刻都涌动着孩子们跳跃的思想，我看到他们眼中自信的星芒愈发的璀璨、明亮。孩子们终于爱上了我，爱上了英语课。有了这源于内在的动力，成功离我还远吗</w:t>
      </w:r>
      <w:r>
        <w:rPr/>
        <w:t>?</w:t>
      </w:r>
      <w:r>
        <w:rPr/>
        <w:t>我指日可待„„</w:t>
      </w:r>
    </w:p>
    <w:p>
      <w:pPr>
        <w:pStyle w:val="Normal"/>
        <w:rPr/>
      </w:pPr>
      <w:r>
        <w:rPr/>
        <w:t>在收获了这一点点的欣慰之后，我终于有时间可以静下心好好地关注自己的孩子了。有一天，我问儿子：“</w:t>
      </w:r>
      <w:r>
        <w:rPr/>
        <w:t>××</w:t>
      </w:r>
      <w:r>
        <w:rPr/>
        <w:t>，你告诉妈妈，咱们家里你最爱谁呀</w:t>
      </w:r>
      <w:r>
        <w:rPr/>
        <w:t>?”</w:t>
      </w:r>
      <w:r>
        <w:rPr/>
        <w:t>孩子歪着头说：“我最爱爸爸。”我马上追问：“还有呢</w:t>
      </w:r>
      <w:r>
        <w:rPr/>
        <w:t>?”“</w:t>
      </w:r>
      <w:r>
        <w:rPr/>
        <w:t>还有爷爷奶奶。”“难道你心里不爱妈妈吗</w:t>
      </w:r>
      <w:r>
        <w:rPr/>
        <w:t>?”</w:t>
      </w:r>
      <w:r>
        <w:rPr/>
        <w:t>我继续追问。孩子笑了，犹豫了一下说：“你是我妈妈，我当然必须要爱你了，但不是最爱的。”说完孩子就去写作业了。我心里觉得猛地晃了一下，走进厨房，心里说不出地难过，这是我的孩子吗</w:t>
      </w:r>
      <w:r>
        <w:rPr/>
        <w:t>?</w:t>
      </w:r>
      <w:r>
        <w:rPr/>
        <w:t>是我当年冒着妊高症的生命危险才有的孩子吗</w:t>
      </w:r>
      <w:r>
        <w:rPr/>
        <w:t>?</w:t>
      </w:r>
      <w:r>
        <w:rPr/>
        <w:t>他怎么就和我不亲呢</w:t>
      </w:r>
      <w:r>
        <w:rPr/>
        <w:t>?</w:t>
      </w:r>
      <w:r>
        <w:rPr/>
        <w:t>想到这里，不由自主，眼泪横流。这时候，爱人走进来，安慰起了我：“刚才你们娘</w:t>
      </w:r>
    </w:p>
    <w:p>
      <w:pPr>
        <w:pStyle w:val="Normal"/>
        <w:rPr/>
      </w:pPr>
      <w:r>
        <w:rPr/>
        <w:t>俩的谈话我都听见了，孩子的内心就像一张白纸，是不会说假话的。有果必有因，我们做大人的，要从内心反省一下自己，不是吗</w:t>
      </w:r>
      <w:r>
        <w:rPr/>
        <w:t>?”</w:t>
      </w:r>
    </w:p>
    <w:p>
      <w:pPr>
        <w:pStyle w:val="Normal"/>
        <w:rPr/>
      </w:pPr>
      <w:r>
        <w:rPr/>
        <w:t>是啊，扪心自问，作为孩子本应该最爱的母亲，给孩子做过几顿饭菜，对孩子内心了解多少，学习上又关注了多少</w:t>
      </w:r>
      <w:r>
        <w:rPr/>
        <w:t>?</w:t>
      </w:r>
      <w:r>
        <w:rPr/>
        <w:t>在学校心情好了，回家后对孩子自然是又搂又抱，心情不好了，巴着脸，爱人孩子一起遭殃。</w:t>
      </w:r>
    </w:p>
    <w:p>
      <w:pPr>
        <w:pStyle w:val="Normal"/>
        <w:rPr/>
      </w:pPr>
      <w:r>
        <w:rPr/>
        <w:t>随着时间的流逝，我懂得了我不仅仅在学校要争做一名优秀的教师，在家里还要努力成为一名合格的母亲。</w:t>
      </w:r>
    </w:p>
    <w:p>
      <w:pPr>
        <w:pStyle w:val="Normal"/>
        <w:rPr/>
      </w:pPr>
      <w:r>
        <w:rPr/>
        <w:t>“</w:t>
      </w:r>
      <w:r>
        <w:rPr/>
        <w:t>耿耿园丁意，拳拳育人心，身于幽谷处，孕育兰花香。”任凭世事沧桑，红颜憔悴，我会永远心守这盏希望之灯。为了我爱的学生，我愿做一棵树，一棵守望孩子们心灵净土的树，我愿做一朵云，一朵纯净学心灵碧空的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