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消防措施"/>
      <w:r>
        <w:rPr/>
        <w:t>2023</w:t>
      </w:r>
      <w:r>
        <w:rPr/>
        <w:t>年春季消防措施</w:t>
      </w:r>
      <w:bookmarkEnd w:id="0"/>
    </w:p>
    <w:p>
      <w:pPr>
        <w:pStyle w:val="Normal"/>
        <w:rPr/>
      </w:pPr>
      <w:r>
        <w:rPr/>
        <w:t>一、加强领导，落实责任</w:t>
      </w:r>
    </w:p>
    <w:p>
      <w:pPr>
        <w:pStyle w:val="Normal"/>
        <w:rPr/>
      </w:pPr>
      <w:r>
        <w:rPr/>
        <w:t>首先我公司成立了以经理</w:t>
      </w:r>
      <w:r>
        <w:rPr/>
        <w:t>***</w:t>
      </w:r>
      <w:r>
        <w:rPr/>
        <w:t>任组长、</w:t>
      </w:r>
      <w:r>
        <w:rPr/>
        <w:t>***</w:t>
      </w:r>
      <w:r>
        <w:rPr/>
        <w:t>副经理为副组长、综合行政部主任</w:t>
      </w:r>
      <w:r>
        <w:rPr/>
        <w:t>***</w:t>
      </w:r>
      <w:r>
        <w:rPr/>
        <w:t>、网络稽查部主任</w:t>
      </w:r>
      <w:r>
        <w:rPr/>
        <w:t>***</w:t>
      </w:r>
      <w:r>
        <w:rPr/>
        <w:t>、农网管理部主任</w:t>
      </w:r>
      <w:r>
        <w:rPr/>
        <w:t>***</w:t>
      </w:r>
      <w:r>
        <w:rPr/>
        <w:t>、工程技术部主任</w:t>
      </w:r>
      <w:r>
        <w:rPr/>
        <w:t>***</w:t>
      </w:r>
      <w:r>
        <w:rPr/>
        <w:t>为成员的春季防火工作领导小组，从讲政治的高度出发，以对广大干部职工负责的精神，把做好春季防火安全工作摆到重要位置。其次，确定各重点部位，建立健全了各项规章制度，按着“谁主管，谁负责”的原则落实安全工作责任制。第三，逐级签订安全目标管理责任书，层层分解工作指标，形成纵到底、横到边的消防安全工作目标管理责任网络，做到各项制度到位、责任到人。</w:t>
      </w:r>
    </w:p>
    <w:p>
      <w:pPr>
        <w:pStyle w:val="Normal"/>
        <w:rPr/>
      </w:pPr>
      <w:r>
        <w:rPr/>
        <w:t>二、消防安全、警钟长鸣</w:t>
      </w:r>
    </w:p>
    <w:p>
      <w:pPr>
        <w:pStyle w:val="Normal"/>
        <w:rPr/>
      </w:pPr>
      <w:r>
        <w:rPr/>
        <w:t>为了让全体干部职工牢固树立“预防为主、安全第一”的思想观念，把“安全第一、防范于未然”深深铭记在每个人的脑海之中，确保广播电视网络安全传输，不发生火灾事故，做到一旦出现不安全事故隐患能及时排除和应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我公司利用每周星期一例会认真学习宣传安全法律、法规、影像资料和安全工作手册里的内容，做到警钟长鸣，让防火安全常识深入干部职工心中，从根本上增强广大干部职工的安全防范意识，提高自我保护和自救能力，给每个成员交任务、压担子，增强工作责任心和责任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组织有关科室人员进行一次消防工作大检查，由副经理付国东带队，发现隐患现场整改，在重大节假日和重保期间，加强值班人员，实行领导带班，干部值班，对重点部位实行死看死守等办法，严防消防安全事故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加强对消防器材的管理和使用，在防火大检查中，做到一边抓检查整改的同时，一边抓现场人员消防器材使用管理的培训，进一步提高重点部位人员对消防器材使用的技能，发动全体干部职工认真抓好人防、物防、技防三落实，实现了年初以来无火灾事故和隐患的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是在排查整改中，针对个别重点部位存在电源线路排放不规范，线路老化等问题，做到马上落实责任人限期整改。同时，为切实消除火灾隐患，对重点部位设置警示标志，在整改中，我们坚持做到三个结合，即：与开展机关作风整顿相结合</w:t>
      </w:r>
      <w:r>
        <w:rPr/>
        <w:t>;</w:t>
      </w:r>
      <w:r>
        <w:rPr/>
        <w:t>与解放思想大讨论构建和谐社会相结合</w:t>
      </w:r>
      <w:r>
        <w:rPr/>
        <w:t>;</w:t>
      </w:r>
      <w:r>
        <w:rPr/>
        <w:t>与干部职工竞争上岗相结合，从而提高干部职工自防自救能力和依法履行消防安全职责。</w:t>
      </w:r>
    </w:p>
    <w:p>
      <w:pPr>
        <w:pStyle w:val="Normal"/>
        <w:rPr/>
      </w:pPr>
      <w:r>
        <w:rPr/>
        <w:t>三、团结协作、成效显著</w:t>
      </w:r>
    </w:p>
    <w:p>
      <w:pPr>
        <w:pStyle w:val="Normal"/>
        <w:rPr/>
      </w:pPr>
      <w:r>
        <w:rPr/>
        <w:t>通过深入广泛的学习教育和排查整治，吉视传媒镇赉分公司春季防火安全工作，在集团公司的领导下，在全体干部职工的通力努力下，通过建制度、抓干部职工学习教育，整个工作成效显著。一是全体干部职工提高了对消防安全重要性的认识，思想政治道德、法律法规和业务水平得到了提高</w:t>
      </w:r>
      <w:r>
        <w:rPr/>
        <w:t>;</w:t>
      </w:r>
      <w:r>
        <w:rPr/>
        <w:t>二是内部职工队伍和谐稳定，团结协作、奋发拚搏向上，在各自的工作岗位默默无闻的工作，为广播电视宣传事业发展体现自身价值，营造了一个“以人为本、安全第一、预防为主”和“遵章守法、关爱生命”的良好氛围，实现了无消防安全生产事故的发生。</w:t>
      </w:r>
    </w:p>
    <w:p>
      <w:pPr>
        <w:pStyle w:val="Normal"/>
        <w:rPr/>
      </w:pPr>
      <w:r>
        <w:rPr/>
        <w:t>总之，我公司在消防安全工作中虽然做了一些工作，取得了一点成绩，但离上级的要求还有很大差距，还存在一些不足。今后，我们将进一步发扬成绩，弥补不足，履行职责，为构建和谐社会和巩固消防安全做出自己应有的贡献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春季消防措施”的人还看了：</w:t>
      </w:r>
    </w:p>
    <w:p>
      <w:pPr>
        <w:pStyle w:val="Normal"/>
        <w:rPr/>
      </w:pPr>
      <w:r>
        <w:rPr/>
        <w:t>1.2017</w:t>
      </w:r>
      <w:r>
        <w:rPr/>
        <w:t>年消防标语</w:t>
      </w:r>
    </w:p>
    <w:p>
      <w:pPr>
        <w:pStyle w:val="Normal"/>
        <w:rPr/>
      </w:pPr>
      <w:r>
        <w:rPr/>
        <w:t>2.2017</w:t>
      </w:r>
      <w:r>
        <w:rPr/>
        <w:t>消防安全措施方案</w:t>
      </w:r>
    </w:p>
    <w:p>
      <w:pPr>
        <w:pStyle w:val="Normal"/>
        <w:rPr/>
      </w:pPr>
      <w:r>
        <w:rPr/>
        <w:t>3.2017</w:t>
      </w:r>
      <w:r>
        <w:rPr/>
        <w:t>年消防工作计划</w:t>
      </w:r>
    </w:p>
    <w:p>
      <w:pPr>
        <w:pStyle w:val="Normal"/>
        <w:rPr/>
      </w:pPr>
      <w:r>
        <w:rPr/>
        <w:t>4.2017</w:t>
      </w:r>
      <w:r>
        <w:rPr/>
        <w:t>年消防安全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下半年消防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