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信个人原因怎么写"/>
      <w:r>
        <w:rPr/>
        <w:t>简单辞职信个人原因怎么写</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辞职人：</w:t>
      </w: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