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贺词致辞汇总"/>
      <w:r>
        <w:rPr/>
        <w:t>毕业生贺词致辞汇总</w:t>
      </w:r>
      <w:bookmarkEnd w:id="0"/>
    </w:p>
    <w:p>
      <w:pPr>
        <w:pStyle w:val="Normal"/>
        <w:rPr/>
      </w:pPr>
      <w:r>
        <w:rPr/>
        <w:t>亲爱的同学们、老师们、亲友们、来宾们：</w:t>
      </w:r>
    </w:p>
    <w:p>
      <w:pPr>
        <w:pStyle w:val="Normal"/>
        <w:rPr/>
      </w:pPr>
      <w:r>
        <w:rPr/>
        <w:t>今天，是一个特别值得铭记的日子。首先我代表学校向</w:t>
      </w:r>
      <w:r>
        <w:rPr/>
        <w:t>7000</w:t>
      </w:r>
      <w:r>
        <w:rPr/>
        <w:t>多名获得博士、硕士学位的同学表示热烈的祝贺</w:t>
      </w:r>
      <w:r>
        <w:rPr/>
        <w:t>!</w:t>
      </w:r>
      <w:r>
        <w:rPr/>
        <w:t>向辛勤培育你们的父母和各位老师致以衷心的感谢</w:t>
      </w:r>
      <w:r>
        <w:rPr/>
        <w:t>!</w:t>
      </w:r>
    </w:p>
    <w:p>
      <w:pPr>
        <w:pStyle w:val="Normal"/>
        <w:rPr/>
      </w:pPr>
      <w:r>
        <w:rPr/>
        <w:t>毕业是一道分割线，从此你们将开启人生新的篇章。人文学院来自意大利的戈雅同学，毕业于世界上历史最悠久的博洛尼亚大学。她来到清华学习中国语言文学，从清华毕业后又将回到博洛尼亚大学任教，传播古老的东方文化。新闻学院来自新加坡的陈容华同学，已经在北京、新加坡和曼谷建立了个人工作室，毕业后将专心投入影视创作。学校今年的官方英文宣传片，就是她带领团队历时数月拍摄制作的，以国际学生的视角呈现了今日清华的活力与魅力。今天，有来自全球</w:t>
      </w:r>
      <w:r>
        <w:rPr/>
        <w:t>70</w:t>
      </w:r>
      <w:r>
        <w:rPr/>
        <w:t>多个国家的</w:t>
      </w:r>
      <w:r>
        <w:rPr/>
        <w:t>400</w:t>
      </w:r>
      <w:r>
        <w:rPr/>
        <w:t>多名国际研究生身着清华的学位服参加毕业典礼。“五色交辉，相得益彰</w:t>
      </w:r>
      <w:r>
        <w:rPr/>
        <w:t>;</w:t>
      </w:r>
      <w:r>
        <w:rPr/>
        <w:t>八音合奏，终和且平。”清华因开放而更加多彩。</w:t>
      </w:r>
    </w:p>
    <w:p>
      <w:pPr>
        <w:pStyle w:val="Normal"/>
        <w:rPr/>
      </w:pPr>
      <w:r>
        <w:rPr/>
        <w:t>开放的清华，吸引了越来越多的国际学生和国际学者，也让越来越多的清华师生走出国门。经管学院的赵闯同学，在校期间曾赴九个国家和地区参加各种交流活动。他感受到，成为更好的自己、建设更好的世界是各国青年人共同的梦想。在个人总结中，他写道：“国际舞台上的青年就是国际舞台上的中国，青年世代友好，明天就会更好。”</w:t>
      </w:r>
    </w:p>
    <w:p>
      <w:pPr>
        <w:pStyle w:val="Normal"/>
        <w:rPr/>
      </w:pPr>
      <w:r>
        <w:rPr/>
        <w:t>开放包容是清华大学的重要传统。校歌有言，“海能卑下众水归”“同仁一视，泱泱大风”。清华</w:t>
      </w:r>
      <w:r>
        <w:rPr/>
        <w:t>-</w:t>
      </w:r>
      <w:r>
        <w:rPr/>
        <w:t>伯克利深圳学院、西雅图全球创新学院、苏世民书院、米兰中意设计创新基地、世界和平论坛、“一带一路”达沃斯论坛、亚洲大学联盟，一系列成功的国际合作项目展现了清华全球战略推进的坚实步伐。清华正在以更加开放自信的姿态走向世界，世界也听到了更多来自清华的声音。</w:t>
      </w:r>
    </w:p>
    <w:p>
      <w:pPr>
        <w:pStyle w:val="Normal"/>
        <w:rPr/>
      </w:pPr>
      <w:r>
        <w:rPr/>
        <w:t>大学近千年的发展是一个不断走向开放的过程。大学提供的丰富的教育机会，吸引聚集了来自不同国家和地区的学生和学者，不同的学科在大学里协同发展，多样的文化在大学里相互交融。在全球化的今天，开放办学已经成为高等教育发展的主流趋势，大学间的联系日益密切，大学在促进不同国家、不同民族、不同文化之间的交流上发挥着越来越重要的作用。</w:t>
      </w:r>
    </w:p>
    <w:p>
      <w:pPr>
        <w:pStyle w:val="Normal"/>
        <w:rPr/>
      </w:pPr>
      <w:r>
        <w:rPr/>
        <w:t>20x</w:t>
      </w:r>
      <w:r>
        <w:rPr/>
        <w:t>年是中国改革开放</w:t>
      </w:r>
      <w:r>
        <w:rPr/>
        <w:t>40</w:t>
      </w:r>
      <w:r>
        <w:rPr/>
        <w:t>周年。西方有学者认为</w:t>
      </w:r>
      <w:r>
        <w:rPr/>
        <w:t>21</w:t>
      </w:r>
      <w:r>
        <w:rPr/>
        <w:t>世纪始于中国的</w:t>
      </w:r>
      <w:r>
        <w:rPr/>
        <w:t>1978</w:t>
      </w:r>
      <w:r>
        <w:rPr/>
        <w:t>年。改革开放将丰富多彩的世界带进了中国，也让一个生机勃勃的中国日益走近世界舞台的中央。当今时代的开放性正在不断扩大，在你中有我、我中有你的开放格局中，社会单元紧密联系，竞争与合作相伴相随。同学们，你们正处在人类文明发展的重要历史节点上，面对的是一个更加开放的时代。你们要努力与时代同行，以开放精神点亮人生。</w:t>
      </w:r>
    </w:p>
    <w:p>
      <w:pPr>
        <w:pStyle w:val="Normal"/>
        <w:rPr/>
      </w:pPr>
      <w:r>
        <w:rPr/>
        <w:t>与开放的时代同行，要拥有创新的勇气。开放和创新是当今世界最鲜明的时代特征，开放的时代为创新提供了无限可能。创新的道路往往是布满荆棘的，越是重大的创新，挑战性越大，风险也越大。你们要勇于打破思维定势、突破个体局限，乐于接受新思想、接纳新事物，敢于选择有挑战性的事业，做不畏艰辛的创新者。新中国培养的第一代飞机设计师程不时先生从清华毕业后，毅然投身于我国的航空事业。面对当时外无专家帮助、内无前人经验的艰难局面，</w:t>
      </w:r>
      <w:r>
        <w:rPr/>
        <w:t>26</w:t>
      </w:r>
      <w:r>
        <w:rPr/>
        <w:t>岁的程不时学长勇敢地挑起了任务紧、难度大的飞机设计重担，为我国自行研制出首架大型喷气式客机作出了突出贡献。程不时学长说：“创新是人类有生以来就被赋予的一种品质，一种思维的品质，我们要捍卫起每个人心里的创新基因。”</w:t>
      </w:r>
    </w:p>
    <w:p>
      <w:pPr>
        <w:pStyle w:val="Normal"/>
        <w:rPr/>
      </w:pPr>
      <w:r>
        <w:rPr/>
        <w:t>与开放的时代同行，要学会尊重不同的声音。开放的时代为每个人提供了自由发展的空间，良好的自由发展空间需要人们相互包容、相互尊重。文明因多样而不朽，世界因融合而美丽，人生因包容而焕发光彩。尊重他人就是尊重自身，尊重他人才能赢得来自他人的尊重，正所谓“敬人者，人恒敬之”。我们可以“各美其美”，更鼓励“美人之美”。只有在发自内心的尊重和相互欣赏的基础上，才会实现“美美与共”“天下大同”。</w:t>
      </w:r>
    </w:p>
    <w:p>
      <w:pPr>
        <w:pStyle w:val="Normal"/>
        <w:rPr/>
      </w:pPr>
      <w:r>
        <w:rPr/>
        <w:t>与开放的时代同行，要遵从内心的价值取向。开放的时代机会无限，众多的机会带来了多样的选择。但选择越多，迷茫往往也越多。在选择面前，不要为外物所扰，不要为私利所动，不要为俗流所惑，要静下来倾听内心的声音，坚守自身的道德标准和价值取向。在迷茫的时候，不要忘记自己的初心，不要放弃自己的梦想，要做真正有长远意义的事情，始终保持人生的方向感。听从你心，行你所行，立德立言，无问西东。</w:t>
      </w:r>
    </w:p>
    <w:p>
      <w:pPr>
        <w:pStyle w:val="Normal"/>
        <w:rPr/>
      </w:pPr>
      <w:r>
        <w:rPr/>
        <w:t>同学们，海阔天空的人生画卷正在你们面前展开，无限光明的未来正在呼唤你们勇敢前行。“惟希望也，故进取”“惟进取也，故日新”。身处开放的时代，我希望你们始终遵从内心的选择，永葆进取的精神和创新的激情，在包容和尊重中不断获取人生的力量。“乘风好去，长空万里，直下看山河”。我相信你们一定能够融入这个伟大的时代，以开放精神点亮人生，成就自我，引领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一个让人眷恋的日子，我希望你们记住，清华永远是你们温暖的家。欢迎你们随时回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