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妈祖阁导游词"/>
      <w:r>
        <w:rPr/>
        <w:t>澳门妈祖阁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,</w:t>
      </w:r>
      <w:r>
        <w:rPr/>
        <w:t>大家好</w:t>
      </w:r>
      <w:r>
        <w:rPr/>
        <w:t>!</w:t>
      </w:r>
      <w:r>
        <w:rPr/>
        <w:t>欢迎来到素有“东方麦加</w:t>
      </w:r>
      <w:r>
        <w:rPr/>
        <w:t>,</w:t>
      </w:r>
      <w:r>
        <w:rPr/>
        <w:t>海上布达拉宫”之称的湄洲岛。我是导游员小李。现在就请大家随我，一起去拜谒世人景仰的妈祖女神，参观神柢的祖庙吧。</w:t>
      </w:r>
    </w:p>
    <w:p>
      <w:pPr>
        <w:pStyle w:val="Normal"/>
        <w:rPr/>
      </w:pPr>
      <w:r>
        <w:rPr/>
        <w:t>为了让大家在游览过程中增加对湄洲岛的认识，先利用乘船的时间，向大家介绍一下湄洲岛的概况：它面积有</w:t>
      </w:r>
      <w:r>
        <w:rPr/>
        <w:t>14.3</w:t>
      </w:r>
      <w:r>
        <w:rPr/>
        <w:t>平方公里，因为形如人眉，嵌于万倾碧波之中，所以得名”湄洲”</w:t>
      </w:r>
      <w:r>
        <w:rPr/>
        <w:t>,</w:t>
      </w:r>
      <w:r>
        <w:rPr/>
        <w:t>它不仅是妈祖从小生活的地方，而且也是闻名海内外妈祖祖庙的所在地。朋友们，湄洲岛到了，请带好随身的行李物品，随我下船，大家要小心脚下，注意安全</w:t>
      </w:r>
      <w:r>
        <w:rPr/>
        <w:t>!</w:t>
      </w:r>
    </w:p>
    <w:p>
      <w:pPr>
        <w:pStyle w:val="Normal"/>
        <w:rPr/>
      </w:pPr>
      <w:r>
        <w:rPr/>
        <w:t>请看前方，那一批批进香的队伍，他们有飘洋过海来的台湾同胞和海外侨胞，也有祖国内地来的进香游客。大家注意到了吗</w:t>
      </w:r>
      <w:r>
        <w:rPr/>
        <w:t>?</w:t>
      </w:r>
      <w:r>
        <w:rPr/>
        <w:t>这些队伍前面都抬着一尊妈祖神像，朋友们是不是很好奇呢</w:t>
      </w:r>
      <w:r>
        <w:rPr/>
        <w:t>?</w:t>
      </w:r>
      <w:r>
        <w:rPr/>
        <w:t>其实啊，这些神像都是以前从祖庙分灵出去的</w:t>
      </w:r>
      <w:r>
        <w:rPr/>
        <w:t>,</w:t>
      </w:r>
      <w:r>
        <w:rPr/>
        <w:t>现在他们将她送回来，也叫”妈祖回娘家”。这种现象在这里是经常可以看到，这就证明了湄洲岛的香火十分的</w:t>
      </w:r>
      <w:r>
        <w:rPr/>
        <w:t>`</w:t>
      </w:r>
      <w:r>
        <w:rPr/>
        <w:t>旺盛。</w:t>
      </w:r>
    </w:p>
    <w:p>
      <w:pPr>
        <w:pStyle w:val="Normal"/>
        <w:rPr/>
      </w:pPr>
      <w:r>
        <w:rPr/>
        <w:t>各位请看，现在展现在我们面前的这座雄伟的建筑，像不像是西藏的布达拉宫呢</w:t>
      </w:r>
      <w:r>
        <w:rPr/>
        <w:t>?</w:t>
      </w:r>
      <w:r>
        <w:rPr/>
        <w:t>这里就是妈祖祖庙了。现在我们所处的位置就是祖庙的第一道门，山门。因为妈祖是“天上的圣母”，是至尊无上的女神，所以它的规格是按照皇家城阙建造的。而在山门里还供奉着“千里眼”和“顺风耳”两尊神明。据说“千里眼”和“顺风耳”是妈祖生前收复的海怪。</w:t>
      </w:r>
    </w:p>
    <w:p>
      <w:pPr>
        <w:pStyle w:val="Normal"/>
        <w:rPr/>
      </w:pPr>
      <w:r>
        <w:rPr/>
        <w:t>我们顺着石阶向上走</w:t>
      </w:r>
      <w:r>
        <w:rPr/>
        <w:t>,</w:t>
      </w:r>
      <w:r>
        <w:rPr/>
        <w:t>看到的就是祖庙的第二道门，仪门。大家看</w:t>
      </w:r>
      <w:r>
        <w:rPr/>
        <w:t>,</w:t>
      </w:r>
      <w:r>
        <w:rPr/>
        <w:t>在这个仪门的上面挂着一个牌匾</w:t>
      </w:r>
      <w:r>
        <w:rPr/>
        <w:t>,</w:t>
      </w:r>
      <w:r>
        <w:rPr/>
        <w:t>上面写着”圣旨”两个字</w:t>
      </w:r>
      <w:r>
        <w:rPr/>
        <w:t>,</w:t>
      </w:r>
      <w:r>
        <w:rPr/>
        <w:t>所以也称“圣旨门”。现在我们看到的这大广场，是每次祭奠时大型乐舞表演的地方。在我左手边和右手边的分别就是钟楼和鼓楼了。朋友们，我们继续往上走，现在我们来到的这里是“太子殿”，它是福建总督姚启圣所建的，可能大家会感到奇怪，这里是妈祖宫庙怎么会有太子殿呢</w:t>
      </w:r>
      <w:r>
        <w:rPr/>
        <w:t>?</w:t>
      </w:r>
      <w:r>
        <w:rPr/>
        <w:t>据说姚启圣当年受到妈祖的庇护，圆满的完成了皇帝交给他的任务，被皇帝封为“太子少保”，姚启圣为了感谢妈祖，便在这里建了“太子殿”。当初修建此殿就想使它成为正殿，但是民间习惯上仍愿意遵循古制。只认定旁边这座才是最原始的正殿，那现在就随我一起去参观正殿吧。</w:t>
      </w:r>
    </w:p>
    <w:p>
      <w:pPr>
        <w:pStyle w:val="Normal"/>
        <w:rPr/>
      </w:pPr>
      <w:r>
        <w:rPr/>
        <w:t>这里可是妈祖亿万信徒心中的圣地，在我们进入参观前，先来看下这门柱上的对联，这位团友知道什么意思吗</w:t>
      </w:r>
      <w:r>
        <w:rPr/>
        <w:t>?</w:t>
      </w:r>
      <w:r>
        <w:rPr/>
        <w:t>其实这副对联巧妙的运用了古汉语的通假字的特点，所以应该是这样念的：“齐斋，齐斋，齐齐斋，齐齐斋戒</w:t>
      </w:r>
      <w:r>
        <w:rPr/>
        <w:t>;</w:t>
      </w:r>
      <w:r>
        <w:rPr/>
        <w:t>朝潮，朝潮，朝朝潮，朝朝潮音”上联的介绍的是：湄洲的人文景观，看客一起诚心诚意拜妈祖，而下联介绍的是湄州的自然风光，主要突出湄州岛的莆田</w:t>
      </w:r>
      <w:r>
        <w:rPr/>
        <w:t>24</w:t>
      </w:r>
      <w:r>
        <w:rPr/>
        <w:t>景之一的“湄屿潮音”。看完对联就请大家，随我进入殿内吧，殿内分上下</w:t>
      </w:r>
      <w:r>
        <w:rPr/>
        <w:t>2</w:t>
      </w:r>
      <w:r>
        <w:rPr/>
        <w:t>个殿，中间用天井相连，大家看正梁上悬挂着一个牌匾，这可是雍正皇帝御笔亲颁的呢</w:t>
      </w:r>
      <w:r>
        <w:rPr/>
        <w:t>!</w:t>
      </w:r>
      <w:r>
        <w:rPr/>
        <w:t>朋友们，注意到了吗</w:t>
      </w:r>
      <w:r>
        <w:rPr/>
        <w:t>?</w:t>
      </w:r>
      <w:r>
        <w:rPr/>
        <w:t>这个殿非常的特别，在这供奉着</w:t>
      </w:r>
      <w:r>
        <w:rPr/>
        <w:t>2</w:t>
      </w:r>
      <w:r>
        <w:rPr/>
        <w:t>尊妈祖，前面的这尊叫“出巡妈祖”后面的这尊叫“镇殿妈祖”，每当出巡妈祖出巡时，镇殿妈祖就在殿里供信众朝拜。大家看，两边的神龛里可全是妈祖的陪神，被称为</w:t>
      </w:r>
      <w:r>
        <w:rPr/>
        <w:t>18</w:t>
      </w:r>
      <w:r>
        <w:rPr/>
        <w:t>水阙仙班，其中，有的是古代其他地方奉祀的海神，还有的是妈祖收复的水妖海怪。</w:t>
      </w:r>
    </w:p>
    <w:p>
      <w:pPr>
        <w:pStyle w:val="Normal"/>
        <w:rPr/>
      </w:pPr>
      <w:r>
        <w:rPr/>
        <w:t>好了各位团友参观完了妈祖庙正殿，现在我们一起去看看传说中妈祖升天的地方</w:t>
      </w:r>
      <w:r>
        <w:rPr/>
        <w:t>-----</w:t>
      </w:r>
      <w:r>
        <w:rPr/>
        <w:t>升天古迹吧。升天古迹到了，在这里大家一边参观，我一边和大家说一下关于妈祖生平的传说。据说妈祖从出生到满月都不曾啼哭，于是父母给她取名叫“林默”，默娘从小就比其他孩子聪明伶俐，相传她</w:t>
      </w:r>
      <w:r>
        <w:rPr/>
        <w:t>8</w:t>
      </w:r>
      <w:r>
        <w:rPr/>
        <w:t>岁就能诵经，又因海上救亲，被人们称为“孝女”。林默逝世后，民间都传说她是在湄峰羽化飞升的。据说啊</w:t>
      </w:r>
      <w:r>
        <w:rPr/>
        <w:t>!</w:t>
      </w:r>
      <w:r>
        <w:rPr/>
        <w:t>朝廷派使者路允迪出使朝鲜，这船在东海时遇到风浪。临危之际，见船顶上发出一道道红光，之后风浪就没有了。路允感到奇怪便问部下是什么神灵显圣搭救啊</w:t>
      </w:r>
      <w:r>
        <w:rPr/>
        <w:t>?</w:t>
      </w:r>
      <w:r>
        <w:rPr/>
        <w:t>恰好船上有一位莆田人，他说是湄洲女神相救。后来路允迪回到朝廷复命时就奏明皇帝，这也是妈祖的事迹第一次从民间到朝廷。</w:t>
      </w:r>
    </w:p>
    <w:p>
      <w:pPr>
        <w:pStyle w:val="Normal"/>
        <w:rPr/>
      </w:pPr>
      <w:r>
        <w:rPr/>
        <w:t>故事说完了，现在让我们一起到中轴线上的最高点朝天阁去看看吧，大家注意到了吗，里面供奉的妈祖与其它殿了的有什么不同</w:t>
      </w:r>
      <w:r>
        <w:rPr/>
        <w:t>?</w:t>
      </w:r>
      <w:r>
        <w:rPr/>
        <w:t>对了</w:t>
      </w:r>
      <w:r>
        <w:rPr/>
        <w:t>,</w:t>
      </w:r>
      <w:r>
        <w:rPr/>
        <w:t>里面供奉的妈祖是黑脸的。有去过台湾的朋友，一定发现台湾妈祖宫庙里供奉的妈祖全是黑脸妈祖，大家想知道为什么吗</w:t>
      </w:r>
      <w:r>
        <w:rPr/>
        <w:t>?</w:t>
      </w:r>
      <w:r>
        <w:rPr/>
        <w:t>据说当年台湾在分灵妈祖的途中，在海上航行数月，信众日夜焚香朝拜，虔诚的香火熏黑了妈祖的脸，于是台湾供奉的妈祖就都是黑脸的了，因为朝天阁是台湾鹿港朝天宫所捐建的，所以妈祖也是黑面的了。现在，我们就到山顶去看看妈祖的石雕像吧。从这里要登</w:t>
      </w:r>
      <w:r>
        <w:rPr/>
        <w:t>99</w:t>
      </w:r>
      <w:r>
        <w:rPr/>
        <w:t>级台阶才能到达，而且从山下妈祖庙的牌楼到山顶的妈祖像正条轴线总长</w:t>
      </w:r>
      <w:r>
        <w:rPr/>
        <w:t>323</w:t>
      </w:r>
      <w:r>
        <w:rPr/>
        <w:t>米。</w:t>
      </w:r>
      <w:r>
        <w:rPr/>
        <w:t>99</w:t>
      </w:r>
      <w:r>
        <w:rPr/>
        <w:t>是妈祖</w:t>
      </w:r>
      <w:r>
        <w:rPr/>
        <w:t>9</w:t>
      </w:r>
      <w:r>
        <w:rPr/>
        <w:t>月初</w:t>
      </w:r>
      <w:r>
        <w:rPr/>
        <w:t>9</w:t>
      </w:r>
      <w:r>
        <w:rPr/>
        <w:t>飞升的日子，那大家再来猜下</w:t>
      </w:r>
      <w:r>
        <w:rPr/>
        <w:t>323</w:t>
      </w:r>
      <w:r>
        <w:rPr/>
        <w:t>米代表的是什么呢</w:t>
      </w:r>
      <w:r>
        <w:rPr/>
        <w:t>?</w:t>
      </w:r>
      <w:r>
        <w:rPr/>
        <w:t>对了，就是妈祖诞辰之日。</w:t>
      </w:r>
    </w:p>
    <w:p>
      <w:pPr>
        <w:pStyle w:val="Normal"/>
        <w:rPr/>
      </w:pPr>
      <w:r>
        <w:rPr/>
        <w:t>好了朋友们，这里就是妈祖山的最高点，眼前这尊就是妈祖的雕像了，它高</w:t>
      </w:r>
      <w:r>
        <w:rPr/>
        <w:t>14.3</w:t>
      </w:r>
      <w:r>
        <w:rPr/>
        <w:t>米，由</w:t>
      </w:r>
      <w:r>
        <w:rPr/>
        <w:t>365</w:t>
      </w:r>
      <w:r>
        <w:rPr/>
        <w:t>筷花岗岩砌成，象征着妈祖一年</w:t>
      </w:r>
      <w:r>
        <w:rPr/>
        <w:t>365</w:t>
      </w:r>
      <w:r>
        <w:rPr/>
        <w:t>天天保佑着</w:t>
      </w:r>
      <w:r>
        <w:rPr/>
        <w:t>14.3</w:t>
      </w:r>
      <w:r>
        <w:rPr/>
        <w:t>平方公里的湄州岛大地上的居民，幸福平安。请看，妈祖的面部慈祥，遥望着大海。大家知道吗</w:t>
      </w:r>
      <w:r>
        <w:rPr/>
        <w:t>?</w:t>
      </w:r>
      <w:r>
        <w:rPr/>
        <w:t>妈祖娘娘眼望的地方是台湾，而且在台湾也有一尊一模一样的妈祖石像与之隔海相望。共同维护着两岸的和平安宁。在世界各地妈祖的信徒不计其数，对于妈祖，实际上都是一种强烈的不忘祖先的意识，或许这就是妈祖信仰久传不衰的关键所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如果有机会，希望您能再次光临湄洲，欢迎拜谒这位奇女子，到时候，请你的朋友一起来湄洲做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