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的研究课堂反思"/>
      <w:r>
        <w:rPr/>
        <w:t>摆的研究课堂反思</w:t>
      </w:r>
      <w:bookmarkEnd w:id="0"/>
    </w:p>
    <w:p>
      <w:pPr>
        <w:pStyle w:val="Normal"/>
        <w:rPr/>
      </w:pPr>
      <w:r>
        <w:rPr/>
        <w:t>本节课中学生将就摆的快慢与什么因素有关进行讨论与思考，并且去验证学生自己的一些猜测。学生在探究的过程中，逐步排除一些原有的不合理的前概念，修正自己的想法。在这一节课上，学生将测量不同重量摆锤的摆在</w:t>
      </w:r>
      <w:r>
        <w:rPr/>
        <w:t>15</w:t>
      </w:r>
      <w:r>
        <w:rPr/>
        <w:t>秒钟内摆动的次数，和不同长度摆绳在</w:t>
      </w:r>
      <w:r>
        <w:rPr/>
        <w:t>15</w:t>
      </w:r>
      <w:r>
        <w:rPr/>
        <w:t>秒钟内摆动的次数。学生在对测量数据进行分析的过程中会发现：影响摆的快慢主要是摆绳的长短。但是，在课文的最后又提出了新的研究问题，即：摆长也是影响摆的快慢的一个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课的教学是让学生从问题中来，又带着问题离开。修订以后的《摆的研究》这一课，舍去了原教材中影响摆的快慢三个因素中摆幅大小的研究，教材将这一内容移到了上一课完成，应该说这样的教材更容易教学。因为，原先的教材，是将三个因素一起在一堂课里研究，这样时间难于控制，效果也不理想。不过，由于今天这堂课是公开课，这一课又是第二教时，所以我还是适当地引用了“摆幅大小”这一因素，但不作为研究的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