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作家的小老师的教学反思"/>
      <w:r>
        <w:rPr/>
        <w:t>大作家的小老师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教了《大作家的小老师》这一课。这篇课文重在让学生感受大作家萧伯纳知错就改、严于律己的可贵品质。这是一篇略读课文，应以学生自学为主，我决定在课堂上引导学生充分与文本对话，自己质疑、探究、感悟。一、设疑导学自探究：这节课我选择了三个有启发性的问题引导学生学习。《大作家的小老师》一文，课题很吸引人，我问一句：“读了课题，你有哪些问题</w:t>
      </w:r>
      <w:r>
        <w:rPr/>
        <w:t>?”</w:t>
      </w:r>
      <w:r>
        <w:rPr/>
        <w:t>不但可以简洁地过渡到课文的学习，而且能激起学生主动阅读课文、探究问题的兴趣。接着，通过插图、文字、课外资料等途径解决学生提出“大作家”和“小老师”的问题，这是一次较为深入的与文本对话。此外，我的第二次设疑：“可是，这样一个可爱的小姑娘说的一句话却让萧伯纳‘为之一怔’。根据‘为之一怔’，你能提出哪些问题</w:t>
      </w:r>
      <w:r>
        <w:rPr/>
        <w:t>?</w:t>
      </w:r>
      <w:r>
        <w:rPr/>
        <w:t>引导学生根据关键词提问，从而巧妙地提出了理解萧伯纳性格特点的难点。学完全文后，我又通过第二个问题“文中的萧伯纳和小姑娘，你喜欢谁</w:t>
      </w:r>
      <w:r>
        <w:rPr/>
        <w:t>?</w:t>
      </w:r>
      <w:r>
        <w:rPr/>
        <w:t>为什么</w:t>
      </w:r>
      <w:r>
        <w:rPr/>
        <w:t>?”</w:t>
      </w:r>
      <w:r>
        <w:rPr/>
        <w:t>引导学生再次回到文本，又跳出文本，客观地评价文中人物，从他的身上获得启示。三个大问题的设计牵动了全文的脉络。根据课题，关键词提问，本节课教给了学生质疑的方法。二、合力攻关显成效教学中解决学生提出的为什么会‘为之一怔’</w:t>
      </w:r>
      <w:r>
        <w:rPr/>
        <w:t>?</w:t>
      </w:r>
      <w:r>
        <w:rPr/>
        <w:t>及从‘为之一怔’中体会到什么</w:t>
      </w:r>
      <w:r>
        <w:rPr/>
        <w:t>?</w:t>
      </w:r>
      <w:r>
        <w:rPr/>
        <w:t>是难点，小组集体的智慧此时便可发挥重要作用。通过小组成员间思维火花的碰撞，学生对人物的品质便可以有更深入的理解，难题便迎刃而解了。三、以演带读助感悟：三年级的课堂上，直观形象的教学手段，仍然发挥着重要的作用。课上，我在学生小组讨论如何读好这段话的基础上，让学生戴上头饰，配上动作，分角色朗读。学生表演读这段话，也在体验着文中人物的感受，读好这段话的同时也能更好地体会萧伯纳的优秀品质，感受到小姑娘的人格力量。总之，这节课我重在引导学生充分地阅读课文，提出问题，并运用多种有效的方法引导学生自己探究问题，达到自己释疑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