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珍爱生命严防溺水个人感悟体会"/>
      <w:r>
        <w:rPr/>
        <w:t>珍爱生命严防溺水个人感悟体会</w:t>
      </w:r>
      <w:bookmarkEnd w:id="0"/>
    </w:p>
    <w:p>
      <w:pPr>
        <w:pStyle w:val="Normal"/>
        <w:rPr/>
      </w:pPr>
      <w:r>
        <w:rPr/>
        <w:t>每到夏天，由于天气炎热，很多孩子总想找个解暑、凉爽又锻炼身体的地方玩耍，于是大江、大河，池塘等就成了许多刚学会游泳的孩子最喜欢的地方。</w:t>
      </w:r>
    </w:p>
    <w:p>
      <w:pPr>
        <w:pStyle w:val="Normal"/>
        <w:rPr/>
      </w:pPr>
      <w:r>
        <w:rPr/>
        <w:t>“</w:t>
      </w:r>
      <w:r>
        <w:rPr/>
        <w:t>五一”假期，我无意中在妈妈的微信上见一个阿姨发来好几个孩子溺水死亡的视频，河岸边躺着三个孩子，他们可能是看见同学误入深水想施救反而身亡的，另外有两个大人，一个在为小孩做人工呼吸，一个在倒背着做控水施救。</w:t>
      </w:r>
    </w:p>
    <w:p>
      <w:pPr>
        <w:pStyle w:val="Normal"/>
        <w:rPr/>
      </w:pPr>
      <w:r>
        <w:rPr/>
        <w:t>我真担心那两个同学是否还能生还，好像已经生命垂危，看着那些失去孩子的叔叔、阿姨“老来丧子”哭的凄惨悲伤的场面，我心里也很难受。我们应该做好防范溺水死亡的安全学习，使溺水死亡事件不再发生。</w:t>
      </w:r>
    </w:p>
    <w:p>
      <w:pPr>
        <w:pStyle w:val="Normal"/>
        <w:rPr/>
      </w:pPr>
      <w:r>
        <w:rPr/>
        <w:t>不要私自到河边、湖边或深水池塘边玩耍，俗话说“常在河边走，哪有不湿鞋”，便不要在河边追赶，以防滑入水中。</w:t>
      </w:r>
    </w:p>
    <w:p>
      <w:pPr>
        <w:pStyle w:val="Normal"/>
        <w:rPr/>
      </w:pPr>
      <w:r>
        <w:rPr/>
        <w:t>不要一个人独自外出游泳，更不要到有暗礁、暗流、杂草或不知水域的深水区游泳，以免发生意外死亡。</w:t>
      </w:r>
    </w:p>
    <w:p>
      <w:pPr>
        <w:pStyle w:val="Normal"/>
        <w:rPr/>
      </w:pPr>
      <w:r>
        <w:rPr/>
        <w:t>实在想游泳时，必须到游泳池或在专业人员的带领下去熟知水情的河流游泳，下水前必须清点人数并指定救生员，做好安全保护。</w:t>
      </w:r>
    </w:p>
    <w:p>
      <w:pPr>
        <w:pStyle w:val="Normal"/>
        <w:rPr/>
      </w:pPr>
      <w:r>
        <w:rPr/>
        <w:t>如果在水中突然抽筋又没办法靠岸时，应马上大声呼救，如果周围无人时，可深吸一口气潜入水中，伸直抽筋那条腿，用力捋直抽筋脚趾，以解除抽筋。</w:t>
      </w:r>
    </w:p>
    <w:p>
      <w:pPr>
        <w:pStyle w:val="Normal"/>
        <w:rPr/>
      </w:pPr>
      <w:r>
        <w:rPr/>
        <w:t>不懂水性的老人和儿童，看见有人落水，不要下水施救，应马上大声呼救或打电话求救。</w:t>
      </w:r>
    </w:p>
    <w:p>
      <w:pPr>
        <w:pStyle w:val="Normal"/>
        <w:widowControl/>
        <w:bidi w:val="0"/>
        <w:spacing w:before="180" w:after="180"/>
        <w:jc w:val="left"/>
        <w:rPr/>
      </w:pPr>
      <w:r>
        <w:rPr/>
        <w:t>意外事故时有发生，值得我们警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