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事故反思范文"/>
      <w:r>
        <w:rPr/>
        <w:t>幼儿园安全事故反思范文</w:t>
      </w:r>
      <w:bookmarkEnd w:id="0"/>
    </w:p>
    <w:p>
      <w:pPr>
        <w:pStyle w:val="Normal"/>
        <w:rPr/>
      </w:pPr>
      <w:r>
        <w:rPr/>
        <w:t>幼儿的生长发育十分迅速，但是还未成熟。他们知识经验匮乏，活动欲望强烈但身体协调性差、自我保护意识薄弱。这个时期的孩子天性好动，好奇心强，随心所欲，喜欢冒险，有“不怕危险”和“勇于猎奇”等心理特性，对周围的事物有浓厚的兴趣。针对幼儿的这些特殊的身心特点，作为我们老师在幼儿户外活动是应该做到以下几点：</w:t>
      </w:r>
    </w:p>
    <w:p>
      <w:pPr>
        <w:pStyle w:val="Normal"/>
        <w:rPr/>
      </w:pPr>
      <w:r>
        <w:rPr/>
        <w:t>首先，作为老师要有高度的责任心。家长将孩子交到幼儿园，我们就对所有孩子都有平等的保护责任，从思想上应认识到责任的重大，肩上的担子有多么的重。</w:t>
      </w:r>
    </w:p>
    <w:p>
      <w:pPr>
        <w:pStyle w:val="Normal"/>
        <w:rPr/>
      </w:pPr>
      <w:r>
        <w:rPr/>
        <w:t>户外活动要提供一个安全的环境和活动设施，要检查设施是否安全后幼儿才能玩。我们还要要求自己眼观四路，耳听八方，为的是捉住第一个危险的信号，并能及时扼制。在活动中老师不应谈论与活动无关的话题，孩子的一切行为都不能离开老师的视线，应时刻不忘对孩子提出要求，要时时把安全第一挂嘴边，开展活动之前应全面、细致地对环境中的安全因素进行充分的考虑，高度重视安全因素，尽量排除不安全的隐患</w:t>
      </w:r>
      <w:r>
        <w:rPr/>
        <w:t>;(</w:t>
      </w:r>
      <w:r>
        <w:rPr/>
        <w:t>如：检查幼儿的服装、鞋帽，还有幼儿的衣服口袋等</w:t>
      </w:r>
      <w:r>
        <w:rPr/>
        <w:t>)</w:t>
      </w:r>
      <w:r>
        <w:rPr/>
        <w:t>重视全面提高幼儿的身体素质，促进幼儿自我保护的意识，避免安全事故的发生。</w:t>
      </w:r>
    </w:p>
    <w:p>
      <w:pPr>
        <w:pStyle w:val="Normal"/>
        <w:rPr/>
      </w:pPr>
      <w:r>
        <w:rPr/>
        <w:t>安全教育是一个长期、连续的过程。幼儿园的孩子年龄小，自我保护意识差，每次活动前的安全教育都是必不可少的。可以和幼儿一起分析容易出现的危险情况，并共同讨论应该怎样玩才不会出现危险。知道怎样做才对，怎样做不对，让幼儿了解游戏规则。以引起幼儿注意，提高他们的安全意识，避免不安全事情的发生。在活动中应适时、及时地提醒幼儿，让幼儿巩固已有的知识并获得更深层次的认识，使安全意识逐渐在幼儿心里扎根。</w:t>
      </w:r>
    </w:p>
    <w:p>
      <w:pPr>
        <w:pStyle w:val="Normal"/>
        <w:rPr/>
      </w:pPr>
      <w:r>
        <w:rPr/>
        <w:t>老师在活动前、活动中、活动结束后，都要有组织，要及时清点幼儿人数，做到心中有数，作为老师应看护好孩子、清点好人数，更应该有组织的活动，活动中也要有秩序和规则，让幼儿懂得遵守游戏的规则，并学会用纪律要求自己。</w:t>
      </w:r>
    </w:p>
    <w:p>
      <w:pPr>
        <w:pStyle w:val="Normal"/>
        <w:rPr/>
      </w:pPr>
      <w:r>
        <w:rPr/>
        <w:t>户外活动或自由活动中老师站位应合理，要关注到每个幼儿</w:t>
      </w:r>
      <w:r>
        <w:rPr/>
        <w:t>;</w:t>
      </w:r>
      <w:r>
        <w:rPr/>
        <w:t>这样才能对幼儿的不安全行为或超出能力范围的行为，做出及时制止或保护。老师还应该观察与指导相结合，在观察中，指导幼儿正确的使用器械，并随时强调幼儿的安全，户外活动中要教给幼儿知道并掌握一些简单的自救方法，指导他们注意安全事项，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户外体育活动由于其自身的特点，易成为幼儿园安全事故频发环节之一。在确保活动量的前提下如何兼顾幼儿的安全，需要我们从细节方面入手，对幼儿的安全进行调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