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美术教师教学反思"/>
      <w:r>
        <w:rPr/>
        <w:t>小学美术教师教学反思</w:t>
      </w:r>
      <w:bookmarkEnd w:id="0"/>
    </w:p>
    <w:p>
      <w:pPr>
        <w:pStyle w:val="Normal"/>
        <w:rPr/>
      </w:pPr>
      <w:r>
        <w:rPr/>
        <w:t>美术教育家尹少淳说过：美术是最具有人性意味和最具综合性质的人类活动之一。随着教育改革的不时深化，美育在培养全方面发展的素质人才的作用越发显得重要。它可以教育同学树立审美观念，培养同学审美能力，培养同学认识美，发明美的能力，美育的基本特征是具有示之以形的形象性，动之以情的情感性和寓教于乐的愉悦性，它的这一特性是其它教育所不能取代的。</w:t>
      </w:r>
    </w:p>
    <w:p>
      <w:pPr>
        <w:pStyle w:val="Normal"/>
        <w:rPr/>
      </w:pPr>
      <w:r>
        <w:rPr/>
        <w:t>为了更好地掌握少年儿童心理特点与身心发展的规律，努力为同学发明一个轻松愉快，有趣味的学习环境和气氛。同时，还要把德育教育和美育教育结合进行，让同学掌握一定的绘画基础知识和基本技能技法。因此必需探索出一条新的教改方法，这不只要求我们自身要有发明性思维，思路活跃、方法新颖，使同学感到有兴趣，吸引同学的注意力，引起同学积极思维取得预定的效果，而且还必需根据同学的不同年龄特点，采取不同的教学方法，通过美术教学活动去唤醒他们对生活的感受，引导他们用基础的艺术形式去表示他们内心的情感，陶冶情操，提高审美能力，达到认识、操作、情感、发明的整合，是每一位美术教师值得去去研究与探索的。为此通过平时教学工作以和课外的学习探索与实践，我做个了小结了，总结了教学中的可行性方式特征如下：</w:t>
      </w:r>
    </w:p>
    <w:p>
      <w:pPr>
        <w:pStyle w:val="Normal"/>
        <w:rPr/>
      </w:pPr>
      <w:r>
        <w:rPr/>
        <w:t>1</w:t>
      </w:r>
      <w:r>
        <w:rPr/>
        <w:t>、开放的题材形式</w:t>
      </w:r>
    </w:p>
    <w:p>
      <w:pPr>
        <w:pStyle w:val="Normal"/>
        <w:rPr/>
      </w:pPr>
      <w:r>
        <w:rPr/>
        <w:t>新课程规范中指出美术教育在小学阶段主要是引导同学参与各种美术活动，尝试各种工具和制作过程，丰富视觉、触觉和审美经验，体验美术活动的乐趣。在教学时，不再一味拘泥于教材规定的题材作为教学内容，题材的形式界限可模糊些，形式的表示留给同学自由的空间。在题材、形式表示上营造较为宽松的氛围，能促进同学乐于参与美术活动。</w:t>
      </w:r>
    </w:p>
    <w:p>
      <w:pPr>
        <w:pStyle w:val="Normal"/>
        <w:rPr/>
      </w:pPr>
      <w:r>
        <w:rPr/>
        <w:t>2</w:t>
      </w:r>
      <w:r>
        <w:rPr/>
        <w:t>、开放的教学内容。</w:t>
      </w:r>
    </w:p>
    <w:p>
      <w:pPr>
        <w:pStyle w:val="Normal"/>
        <w:rPr/>
      </w:pPr>
      <w:r>
        <w:rPr/>
        <w:t>教师要开放课堂活动空间，引导同学走向自然、走向社会，投身于五彩缤纷、五光十色的校外生活，把公园、田野、村庄等作为学习美术的大课堂，在大自然中学美术，感受生活中的红、黄、蓝。如手工制作课无妨带领同学去放飞风筝，去迎风玩一玩小风车，用制作的彩练、挂饰。窗花美化周围的环境</w:t>
      </w:r>
      <w:r>
        <w:rPr/>
        <w:t>;</w:t>
      </w:r>
      <w:r>
        <w:rPr/>
        <w:t>结合绘画课，可自办一个课堂小画展，组织同学观赏发言，潜移默化培养同学的主动学习能力和月生活想结合的能力。</w:t>
      </w:r>
    </w:p>
    <w:p>
      <w:pPr>
        <w:pStyle w:val="Normal"/>
        <w:rPr/>
      </w:pPr>
      <w:r>
        <w:rPr/>
        <w:t>3</w:t>
      </w:r>
      <w:r>
        <w:rPr/>
        <w:t>、开放的评价规范</w:t>
      </w:r>
    </w:p>
    <w:p>
      <w:pPr>
        <w:pStyle w:val="Normal"/>
        <w:rPr/>
      </w:pPr>
      <w:r>
        <w:rPr/>
        <w:t>我在教学中一贯树立同学自信心、自尊感。美术教学评价是美术教育的重要组成局部，科学全面的美术教学评价不只协助教师掌握同学心智和发明力的生长情况，和时给予同学启发和协助</w:t>
      </w:r>
      <w:r>
        <w:rPr/>
        <w:t>;</w:t>
      </w:r>
      <w:r>
        <w:rPr/>
        <w:t>而且使教师明确同学表示自我时的需要并给与激励和支持。</w:t>
      </w:r>
    </w:p>
    <w:p>
      <w:pPr>
        <w:pStyle w:val="Normal"/>
        <w:rPr/>
      </w:pPr>
      <w:r>
        <w:rPr/>
        <w:t>在教学评价时改变保守用“一个规范”去套同学画的内容、形式，作品评价不作硬性统一，因人而异，实行同学自评、互评，体现主体地位。教师点评时语言要幽默、精彩、风趣，让同学把你的点评听进心里去。在优秀作业上写“心灵手巧”、“魔幻色彩”、“独具匠心”等给同学胜利的喜悦</w:t>
      </w:r>
      <w:r>
        <w:rPr/>
        <w:t>;</w:t>
      </w:r>
      <w:r>
        <w:rPr/>
        <w:t>在表示一般的作业上写上“别泄气”、“慢慢来”、“相信下一张会很精彩”等激励性语言，相信同学的内在潜能，从而最大限度地发挥开放的导向、激励、反馈、调节作用。</w:t>
      </w:r>
    </w:p>
    <w:p>
      <w:pPr>
        <w:pStyle w:val="Normal"/>
        <w:widowControl/>
        <w:bidi w:val="0"/>
        <w:spacing w:before="180" w:after="180"/>
        <w:jc w:val="left"/>
        <w:rPr/>
      </w:pPr>
      <w:r>
        <w:rPr/>
        <w:t>在以后的教学过程中，我会不时提高美术素质，不时的改进教学方法，上好美术课。让同学掌握一定的绘画基础知识和基本技能技法，培养同学具有一定观察能力、思维能力、构图能力和区分、调色能力的同时，努力为同学发明一个轻松愉快，有趣味的学习环境和气氛，消除同学心中的心理障碍，使同学感到学习没有负担，是一种享受，一种娱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