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宿舍管理规定范文"/>
      <w:r>
        <w:rPr/>
        <w:t>保安宿舍管理规定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宿舍是保安员集体休息的公共场所，为了使宿舍管理规范化，统一化，要求住宿保安员共同遵守以下规定：</w:t>
      </w:r>
      <w:r>
        <w:rPr/>
        <w:t>1</w:t>
      </w:r>
      <w:r>
        <w:rPr/>
        <w:t>、按时起床，将个人被褥按部队要求叠放整齐，被子叠成方形，见棱见角，枕头放在被子内侧。不能以任何理由不叠被子。床单，被套、枕巾要经常清洗，保持干净。</w:t>
      </w:r>
      <w:r>
        <w:rPr/>
        <w:t>2</w:t>
      </w:r>
      <w:r>
        <w:rPr/>
        <w:t>、不得私自在宿舍墙上钉挂衣物等杂物，衣物应放置衣柜内，杜绝衣物和其他物品乱扔乱挂。保管好个人物品，不得放在公共设施上。</w:t>
      </w:r>
      <w:r>
        <w:rPr/>
        <w:t>3</w:t>
      </w:r>
      <w:r>
        <w:rPr/>
        <w:t>、室内公共物品不能外借或带出宿舍，个人与宿舍无关物品（包括私自临时存放物品）禁止带入宿舍。、严禁在宿舍内以打扑克、下棋、玩麻将等娱乐方式进行赌博。为照顾倒班保安员的休息，平时禁止在宿舍内搞娱乐活动（公司组织允许的活动除外）。</w:t>
      </w:r>
      <w:r>
        <w:rPr/>
        <w:t>5</w:t>
      </w:r>
      <w:r>
        <w:rPr/>
        <w:t>、宿舍内任何时候都不能大声喧哗、唱歌、放大电视音量影响其他人员休息。</w:t>
      </w:r>
      <w:r>
        <w:rPr/>
        <w:t>6</w:t>
      </w:r>
      <w:r>
        <w:rPr/>
        <w:t>、宿舍人员要互敬互爱，友好相处，互相帮助，搞好团结。不利团结的话不讲，不利团结的事不做，坚决禁止在宿舍内搞帮派、拉帮结伙，寻衅滋事，打架闹事。</w:t>
      </w:r>
      <w:r>
        <w:rPr/>
        <w:t>7</w:t>
      </w:r>
      <w:r>
        <w:rPr/>
        <w:t>、宿舍内任何人不能私自留宿外人（包括亲戚、朋友、不论男女）。</w:t>
      </w:r>
      <w:r>
        <w:rPr/>
        <w:t>8</w:t>
      </w:r>
      <w:r>
        <w:rPr/>
        <w:t>、爱护宿舍公共财物（包括门窗电视等）任何人不能私拆私卸室内设施，更不得损坏或占为己有。</w:t>
      </w:r>
      <w:r>
        <w:rPr/>
        <w:t>9</w:t>
      </w:r>
      <w:r>
        <w:rPr/>
        <w:t>、宿舍要严格执行作息制度，熄灯后关电视休息，不能大声说话，保持宿舍安静。</w:t>
      </w:r>
      <w:r>
        <w:rPr/>
        <w:t>10</w:t>
      </w:r>
      <w:r>
        <w:rPr/>
        <w:t>、未经允许不能在宿舍内使用电器（包括电炉子等）私拉电线或乱安开关。</w:t>
      </w:r>
      <w:r>
        <w:rPr/>
        <w:t>11</w:t>
      </w:r>
      <w:r>
        <w:rPr/>
        <w:t>、建立宿舍卫生值日制度，落实责任。值日保安员要负责清扫宿舍，督促检查宿舍内的物品摆放，被褥是否叠放整齐。要确保宿舍通风良好，空气新鲜，卫生合格。</w:t>
      </w:r>
      <w:r>
        <w:rPr/>
        <w:t>12</w:t>
      </w:r>
      <w:r>
        <w:rPr/>
        <w:t>、每周要进行一次卫生大清扫，开展自检自查。</w:t>
      </w:r>
      <w:r>
        <w:rPr/>
        <w:t>13</w:t>
      </w:r>
      <w:r>
        <w:rPr/>
        <w:t>、住宿舍的保安员，若每晚上不在宿舍住，应向中队带班领导报告说明原因，得到允许方可，否则视为违犯纪律。</w:t>
      </w:r>
      <w:r>
        <w:rPr/>
        <w:t>14</w:t>
      </w:r>
      <w:r>
        <w:rPr/>
        <w:t>、休息或请假期间，遇有紧急情况一经接到中队通知立即归队待命。</w:t>
      </w:r>
      <w:r>
        <w:rPr/>
        <w:t>15</w:t>
      </w:r>
      <w:r>
        <w:rPr/>
        <w:t>、私人现金、有价证券用其他贵重物品要自己保管好，如有丢失或损坏后果自负。以上各条款希望全体住宿人员认真学习领会，并遵照执行。如有违犯以上规定任何一款，中队将根据具体情况或情节，对造成损失、影响及后果的，中队研究后予以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