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节约粮食教育心得感悟"/>
      <w:r>
        <w:rPr/>
        <w:t>2023</w:t>
      </w:r>
      <w:r>
        <w:rPr/>
        <w:t>年节约粮食教育心得感悟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节约粮食优秀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节约粮食从我做起优秀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节约粮食话题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节约粮食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节约粮食倡议书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节约粮食主题班会教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节约粮食倡议书通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节约粮食从我做起作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节约粮食作文素材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节约粮食倡议书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