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做家长的心得体会模板"/>
      <w:r>
        <w:rPr/>
        <w:t>做家长的心得体会模板</w:t>
      </w:r>
      <w:bookmarkEnd w:id="0"/>
    </w:p>
    <w:p>
      <w:pPr>
        <w:pStyle w:val="Normal"/>
        <w:rPr/>
      </w:pPr>
      <w:r>
        <w:rPr/>
        <w:t>孩子成为南外大冲学校的一员转眼已经快两个月了，在这短短的时间里，学校已经组织了两次家长会，可见学校教育教学管理的周到用心，领导老师们的尽心尽责。</w:t>
      </w:r>
    </w:p>
    <w:p>
      <w:pPr>
        <w:pStyle w:val="Normal"/>
        <w:rPr/>
      </w:pPr>
      <w:r>
        <w:rPr/>
        <w:t>跟科任老师们的初次见面，让我更加深信，我们给孩子选对了学校，孩子能进到这所学校，遇到这么多优秀的老师是何其幸运。</w:t>
      </w:r>
    </w:p>
    <w:p>
      <w:pPr>
        <w:pStyle w:val="Normal"/>
        <w:rPr/>
      </w:pPr>
      <w:r>
        <w:rPr/>
        <w:t>跟老师们的交流，我学到了很多跟青春期孩子交流的方法和技巧，我更加清楚孩子需要从哪些方面做提升，例如每天整理笔记、作业及时订正等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初中三年，相信在家校紧密配合努力下，孩子必定茁壮成才，像树一样成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