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节学校领导讲话稿范文"/>
      <w:r>
        <w:rPr/>
        <w:t>教师节学校领导讲话稿范文</w:t>
      </w:r>
      <w:bookmarkEnd w:id="0"/>
    </w:p>
    <w:p>
      <w:pPr>
        <w:pStyle w:val="Normal"/>
        <w:rPr/>
      </w:pPr>
      <w:r>
        <w:rPr/>
        <w:t>老师们、同学们：</w:t>
      </w:r>
    </w:p>
    <w:p>
      <w:pPr>
        <w:pStyle w:val="Normal"/>
        <w:rPr/>
      </w:pPr>
      <w:r>
        <w:rPr/>
        <w:t>大家上午好</w:t>
      </w:r>
      <w:r>
        <w:rPr/>
        <w:t>!</w:t>
      </w:r>
      <w:r>
        <w:rPr/>
        <w:t>今天我们隆重集会，庆祝第</w:t>
      </w:r>
      <w:r>
        <w:rPr/>
        <w:t>26</w:t>
      </w:r>
      <w:r>
        <w:rPr/>
        <w:t>个教师节，首先请允许我代表学校领导班子向默默耕耘、辛勤工作在教育教学第一线的广大教师致以节日的祝贺</w:t>
      </w:r>
      <w:r>
        <w:rPr/>
        <w:t>!</w:t>
      </w:r>
      <w:r>
        <w:rPr/>
        <w:t>向为学校生存和发展呕心沥血、恪尽职守的每一位员工表示最衷心的感谢</w:t>
      </w:r>
      <w:r>
        <w:rPr/>
        <w:t>!</w:t>
      </w:r>
    </w:p>
    <w:p>
      <w:pPr>
        <w:pStyle w:val="Normal"/>
        <w:rPr/>
      </w:pPr>
      <w:r>
        <w:rPr/>
        <w:t>上学年，我们中学在市教体局的正确领导下，坚决贯彻执行国家的教育方针，认真搞好教学改革，取得了一系列可喜的成绩，去年的教学视导评估工作，我校取得了良好的成绩，在农村中学中名列前茅，获得了教体局领导的充分肯定，由于我校在用电节水等方面的突出表现，获得市节约型学校的光荣称号，</w:t>
      </w:r>
      <w:r>
        <w:rPr/>
        <w:t>2010</w:t>
      </w:r>
      <w:r>
        <w:rPr/>
        <w:t>年的中考，我校同学努力拼搏，共有名同学考入一中、九中，名同学考入班，初二地理、生物结业考试名列农村中学前茅，参加市运动会，成绩比上年有了大幅度的提高，上学年的教科研活动搞得轰轰烈烈，听推门课，基本功比武如火如荼，语文教研组的《》获国家级课题立项老师在市师德演讲比赛中获二等奖等等。</w:t>
      </w:r>
    </w:p>
    <w:p>
      <w:pPr>
        <w:pStyle w:val="Normal"/>
        <w:rPr/>
      </w:pPr>
      <w:r>
        <w:rPr/>
        <w:t>以上成绩的取得，离不开学校校委会的正确领导，但更离不开学校各位教职员工的一致努力，在过去的工作中，我校涌现出了一大批先进典型，以等为代表的老同志，他们听从领导，服从分配，不计较工作量大小，不跟学校谈条件讲价钱，埋头苦干、兢兢业业、任劳任怨，堪为楷模。以等为代表的中青年教师正在崛起，他们既是家庭的顶梁柱，更是学校的中坚力量。他们能够舍小家、顾大家，全心全意做好学校工作，他们所带班级成绩突出，纪律严明，值得学习</w:t>
      </w:r>
      <w:r>
        <w:rPr/>
        <w:t>!</w:t>
      </w:r>
      <w:r>
        <w:rPr/>
        <w:t>我校还有其他一大批优秀教师如等，他们都在各自的岗位上做出了自己的贡献，今年我镇优秀教师、年度考核优秀获得者同志，他的岗位是学校大门值班，虽然不是教学一线工作，但他在自己的岗位上认真履行职责，铺下身子当地种，努力工作，获得了广大干部教师的一致好评。老师们，同学们，我们通过大张旗鼓表扬先进，一是对他们在学校发展中所取得的显著成绩给予表扬，二是要在教职工队伍中形成浓郁的竞争氛围和积极向上的舆论导向，三是要求全校教职工对比先进典型找出工作中存在的差距，以利今后做好本职工作。我希望受到表扬的同志要把获得的荣誉与学校工作紧密地联系起来，进一步开拓创新，锐意进取，用更优秀的工作业绩为学校发展做出更大的贡献。全体教职员工要学习他们淡泊名利、甘为人梯的思想品格，学习他们严谨细致、开拓进取的治学态度，学习他们密切协作、勤奋求实的工作作风，学习他们春风化雨、循循善诱的育人风范，进一步树立崇高的职业理想和坚定的职业信念，把全部精力和满腔真情奉献给镇的教育事业，我们要积极探索教育教学规律，逐步形成学校鲜明的办学特色，认真实施素质教育，使教师乐教，让学生乐学，真正把学校建成学生成长的乐园、生活的家园和学习的智慧园。</w:t>
      </w:r>
    </w:p>
    <w:p>
      <w:pPr>
        <w:pStyle w:val="Normal"/>
        <w:rPr/>
      </w:pPr>
      <w:r>
        <w:rPr/>
        <w:t>老师们，教育事业是人类崇高的事业，教师是天底下无上光荣的职业。我们全体教师要深刻认识自己所肩负的神圣职责和重要使命，我们的身上存有一份国家、民族、人类社会的责任，这份责任决定了我们在立身的同时，还要注意自己的一言一行，一举一动对学生、对家长、对社会的影响。身上有一份大责任，心中必有一份大爱，有大爱必明大耻，明大耻必有所为。只有这样，才能以对国家、对民族、对社会的强烈责任感来从事我们的事业，真正培养出将来建设国家的栋梁之才。为此，我们要自觉加强师德修养，既要有脚踏实地、乐于奉献的工作态度，又要有淡泊明志、甘为人梯的精神境界，以自己高尚的人格魅力影响学生。我们要与时俱进，不断以新的知识充实自己，成为热爱学习，学会学习和终身学习的楷模。</w:t>
      </w:r>
    </w:p>
    <w:p>
      <w:pPr>
        <w:pStyle w:val="Normal"/>
        <w:rPr/>
      </w:pPr>
      <w:r>
        <w:rPr/>
        <w:t>老师们、同学们，丰硕的成果来自平日辛勤的耕耘，辉煌的胜利源于平常不断的努力，回首过去，信心百倍</w:t>
      </w:r>
      <w:r>
        <w:rPr/>
        <w:t>;</w:t>
      </w:r>
      <w:r>
        <w:rPr/>
        <w:t>展望未来，任重道远。新学年，新起点，新希望。只要我们齐心协力，团结一致，人人争为学校作一份贡献，中学的明天一定会更加美好</w:t>
      </w:r>
      <w:r>
        <w:rPr/>
        <w:t>!</w:t>
      </w:r>
      <w:r>
        <w:rPr/>
        <w:t>让我们同心同德，真抓实干，为了美好的明天共同拼搏奋斗</w:t>
      </w:r>
      <w:r>
        <w:rPr/>
        <w:t>!</w:t>
      </w:r>
    </w:p>
    <w:p>
      <w:pPr>
        <w:pStyle w:val="Normal"/>
        <w:rPr/>
      </w:pPr>
      <w:r>
        <w:rPr/>
        <w:t>最后祝愿老师们节日愉快，身体健康，家庭幸福，万事如意</w:t>
      </w:r>
      <w:r>
        <w:rPr/>
        <w:t>!</w:t>
      </w:r>
      <w:r>
        <w:rPr/>
        <w:t>祝愿同学们学习进步，健康成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