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个人收获范文_幼师实习收获模板"/>
      <w:r>
        <w:rPr/>
        <w:t>幼师实习个人收获范文</w:t>
      </w:r>
      <w:r>
        <w:rPr/>
        <w:t>_</w:t>
      </w:r>
      <w:r>
        <w:rPr/>
        <w:t>幼师实习收获模板</w:t>
      </w:r>
      <w:bookmarkEnd w:id="0"/>
    </w:p>
    <w:p>
      <w:pPr>
        <w:pStyle w:val="Normal"/>
        <w:rPr/>
      </w:pPr>
      <w:r>
        <w:rPr/>
        <w:t>时光荏苒，岁月如梭，一转眼来到</w:t>
      </w:r>
      <w:r>
        <w:rPr/>
        <w:t>__</w:t>
      </w:r>
      <w:r>
        <w:rPr/>
        <w:t>幼儿园实习的日子已经过去了半年之久。还记得年初刚进入到学校的时候，我腼腆内向，连话都很少说，只知道跟在小孩身后，看着他们，带着他们玩耍。其他老师和同事对我的评价也都是十分的安静。而现在的我，已经可以和孩子们打成一片，和同事之间也有聊不完的话题，和他们已经发展成了一个亲密无间的关系，再也不是以前那个拘谨和放不开的我。虽然在性格方面我任旧很腼腆，但是比起刚来那会，已经算好了很多。</w:t>
      </w:r>
    </w:p>
    <w:p>
      <w:pPr>
        <w:pStyle w:val="Normal"/>
        <w:rPr/>
      </w:pPr>
      <w:r>
        <w:rPr/>
        <w:t>在慢慢适应学校工作的过程里，我感觉和</w:t>
      </w:r>
      <w:r>
        <w:rPr/>
        <w:t>__</w:t>
      </w:r>
      <w:r>
        <w:rPr/>
        <w:t>幼儿园老师的相处十分的自然和舒服，他们在我的实习期里，也给予了我非常多的帮助，所以，我要感谢他们，感谢他们的帮助和照顾。</w:t>
      </w:r>
    </w:p>
    <w:p>
      <w:pPr>
        <w:pStyle w:val="Normal"/>
        <w:rPr/>
      </w:pPr>
      <w:r>
        <w:rPr/>
        <w:t>在这个幼儿园教师的职位上，我觉得作为一名幼儿教师，另外一个很重要的一点就是要有爱心和童心。这要求我们在平日里对待小朋友们的工作做到细致耐心，要关爱小朋友，还要时刻关注他们的情绪变化，时刻的陪伴在他们身边，时刻的温暖和照顾他们。满足他们尽可能多的要求，当然，无理的要求除外。</w:t>
      </w:r>
    </w:p>
    <w:p>
      <w:pPr>
        <w:pStyle w:val="Normal"/>
        <w:rPr/>
      </w:pPr>
      <w:r>
        <w:rPr/>
        <w:t>幼儿园里大部分的小朋友年纪都太小，不管是在心智方面，还是在生活自理方面，都是十分弱的。所以，这就需要我们的教师要帮助他们，来协助照顾他们。不仅如此，在他们调皮捣蛋的时候，我们也要包容他们，不能责罚他们，要做到适当的教育，做到有方法有诀窍的教育。比如，当小孩子们和你闹脾气，不想吃午饭的时候，我们就要安抚好他的情绪，好好的哄一下他，过一会他就不会记得这件事情了。而这种时候我们不能使用强制性的态度，不然只会适得其反。</w:t>
      </w:r>
    </w:p>
    <w:p>
      <w:pPr>
        <w:pStyle w:val="Normal"/>
        <w:rPr/>
      </w:pPr>
      <w:r>
        <w:rPr/>
        <w:t>再比如，小朋友们之间发生了争执，</w:t>
      </w:r>
      <w:r>
        <w:rPr/>
        <w:t>__</w:t>
      </w:r>
      <w:r>
        <w:rPr/>
        <w:t>小朋友因为抢了</w:t>
      </w:r>
      <w:r>
        <w:rPr/>
        <w:t>__</w:t>
      </w:r>
      <w:r>
        <w:rPr/>
        <w:t>小朋友的玩具而把</w:t>
      </w:r>
      <w:r>
        <w:rPr/>
        <w:t>__</w:t>
      </w:r>
      <w:r>
        <w:rPr/>
        <w:t>小朋友弄哭这是常有的事情。这种时候，我们就不能只知道一味的责怪，我们首先应该把事情的原委弄清楚，其次，我们再来把小朋友带到房间里，来给他们单独做思想教育工作，要让他们从心底里知道这样做是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幼儿教育的工作也不是按那么简单的，也需要我们用心的去对待，用心的掌握好其中的尺寸和度。在六个月的实习期，虽然我还没有完全的掌握好，但是通过我之后的努力，我相信，我一定能够掌握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